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上海汽车工业科技发展基金会</w:t>
      </w:r>
    </w:p>
    <w:p>
      <w:pPr>
        <w:pStyle w:val="Normal"/>
        <w:widowControl/>
        <w:spacing w:lineRule="auto" w:line="360" w:before="0" w:after="0"/>
        <w:jc w:val="center"/>
        <w:rPr/>
      </w:pPr>
      <w:r>
        <w:rPr/>
        <w:t>产学研课题招投标资质认定表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9"/>
        <w:gridCol w:w="731"/>
        <w:gridCol w:w="1644"/>
        <w:gridCol w:w="914"/>
        <w:gridCol w:w="2738"/>
      </w:tblGrid>
      <w:tr>
        <w:trPr>
          <w:trHeight w:val="6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6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科研课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完课题名称及成果应用情况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表论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发表论文名称及文献名称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主导发明专利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列举与本招标课题相关的已授权发明专利名称及专利号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团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研究团队能力：总人数，其中博士、研究生、教授、副教授等比例结构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研发设施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简要描述课题负责人所在团队研发基础设施，如国家认定重点实验室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中心、主要研制设备等）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秘书处审核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 xml:space="preserve">符合本次招标条件   □不符合本次招标条件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秘书处盖章）</w:t>
            </w:r>
          </w:p>
        </w:tc>
      </w:tr>
    </w:tbl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注：经秘书处审核，符合条件的研发团队才能进入后续评标答辩环节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17:00Z</dcterms:created>
  <dc:creator>i297n</dc:creator>
  <dc:description/>
  <cp:keywords/>
  <dc:language>en-US</dc:language>
  <cp:lastModifiedBy>Wang YanWen 王燕文</cp:lastModifiedBy>
  <dcterms:modified xsi:type="dcterms:W3CDTF">2022-02-24T05:43:00Z</dcterms:modified>
  <cp:revision>4</cp:revision>
  <dc:subject/>
  <dc:title>上海汽车工业科技发展基金会</dc:title>
</cp:coreProperties>
</file>