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1196"/>
        <w:gridCol w:w="3688"/>
        <w:gridCol w:w="1000"/>
        <w:gridCol w:w="1639"/>
      </w:tblGrid>
      <w:tr>
        <w:trPr>
          <w:trHeight w:val="475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级干喷湿纺高性能碳纤维关键技术及产业化</w:t>
            </w:r>
          </w:p>
        </w:tc>
      </w:tr>
      <w:tr>
        <w:trPr>
          <w:trHeight w:val="482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者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宁市科学技术局</w:t>
            </w:r>
          </w:p>
        </w:tc>
      </w:tr>
      <w:tr>
        <w:trPr>
          <w:trHeight w:val="7797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提名意见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碳纤维是国防建设和国民经济不可或缺的战略新材料，是全球重点发展的新材料产业，其制造技术壁垒极高，导致我国高性能碳纤维及其复合材料产业的发展长期受到国外掣肘。</w:t>
            </w:r>
          </w:p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该项目立足自主创新，攻克了万吨规模下干喷湿纺高性能碳纤维核心技术难题，建成了中国首个万吨高性能碳纤维生产基地，取得了一系列重大科技成果。项目创新开发了高效稳定的聚合原液制备技术，实现了单套聚合产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的精确控制；攻克了高耐热保护的碳纤维前驱体干喷湿纺大产业化关键技术，实现了单线产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干喷湿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丝的高效制备；自主开发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幅宽的氧化炉和低温碳化炉，创新开发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幅宽双层丝束结构的高温碳化炉，攻克了氧化炉温度场和气氛均匀控制技术、低温炉温度场均匀控制及近距离双侧快速排废、双层丝束等系列技术，首次实现了单线产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高性能碳纤维的高效制备和高端成套技术自主可控，拥有完全自主知识产权。</w:t>
            </w:r>
          </w:p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该项目总体技术达到国际先进水平，产品广泛应用于航空航天、氢能、光能、风能、交通建设、体育休闲等领域，为重点领域的发展壮大提供了重要战略物资，对摆脱国外在高性能碳纤维供应链上的“卡脖子”，打破受制于人的局面具有重大意义。通过项目实施，进一步提升了我国碳纤维在国际上的话语权，推动了国内碳纤维及其复合材料产业高质量发展，取得了显著的社会和经济效益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单位充分审核了项目情况，了解项目立项背景、科技创新性、先进性、应用效果、促进行业科技进步作用和知识产权等情况，推荐提名一等奖。</w:t>
            </w:r>
          </w:p>
        </w:tc>
      </w:tr>
      <w:tr>
        <w:trPr>
          <w:trHeight w:val="968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主要完成人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良、刘芳、陈秋飞、连峰、张家好、张斯纬、席玉松、刘栋、刘勇、杨平、夏新强、常维平、王磊、林康、方艺霖</w:t>
            </w:r>
          </w:p>
        </w:tc>
      </w:tr>
      <w:tr>
        <w:trPr>
          <w:trHeight w:val="968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主要完成单位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复神鹰碳纤维西宁有限公司、中复神鹰碳纤维股份有限公司、江苏鹰游纺机有限公司、东华大学、武汉理工大学</w:t>
            </w:r>
          </w:p>
        </w:tc>
      </w:tr>
      <w:tr>
        <w:trPr>
          <w:trHeight w:val="58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6"/>
              </w:rPr>
              <w:t>主要知识产权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授权项目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知识产权类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有效状态</w:t>
            </w:r>
          </w:p>
        </w:tc>
      </w:tr>
      <w:tr>
        <w:trPr>
          <w:trHeight w:val="61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一种提高凝固浴循环系统稳定性的方法及装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发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61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一种聚丙烯腈基碳纤维原丝快速预氧化工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发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45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一种碳纤维上浆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发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61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71"/>
                <w:color w:val="000000"/>
                <w:lang w:bidi="ar"/>
              </w:rPr>
              <w:t>一种连续浅沟槽聚丙烯腈碳纤维原丝的凝固成型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发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45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低灰分聚丙烯腈基碳纤维的制备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发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61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121"/>
                <w:color w:val="000000"/>
                <w:lang w:bidi="ar"/>
              </w:rPr>
              <w:t>一种提高聚丙烯腈碳纤维原丝蒸汽牵伸均一性的装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实用新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61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一种高取向度、高细旦化聚丙烯腈基碳纤维原丝的凝固成型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发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61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一种在线控制蒸汽饱和度的装置及其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发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45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一种碳纤维氧化炉在线清理装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实用新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61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一种提高油剂稳定性的上油装置及其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发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45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71"/>
                <w:color w:val="000000"/>
                <w:lang w:bidi="ar"/>
              </w:rPr>
              <w:t>一种含二次闪蒸气冷凝水输送装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实用新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45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121"/>
                <w:color w:val="000000"/>
                <w:lang w:bidi="ar"/>
              </w:rPr>
              <w:t>一种高效处理纺丝废油剂装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实用新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61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121"/>
                <w:color w:val="000000"/>
                <w:lang w:bidi="ar"/>
              </w:rPr>
              <w:t>一种超重力、高真空条件下聚丙烯腈基碳纤维原液脱泡装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实用新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62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干喷湿纺低膨润度聚丙烯腈初生纤维的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发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61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71"/>
                <w:color w:val="000000"/>
                <w:lang w:bidi="ar"/>
              </w:rPr>
              <w:t>一种可获得高透过率的喷丝板快速检测装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实用新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61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71"/>
                <w:color w:val="000000"/>
                <w:lang w:bidi="ar"/>
              </w:rPr>
              <w:t>一种干喷湿纺凝固浴参数在线快速测量反馈装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实用新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45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101"/>
                <w:color w:val="000000"/>
                <w:lang w:bidi="ar"/>
              </w:rPr>
              <w:t>一种在线清理驱动缠丝的装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实用新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45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101"/>
                <w:color w:val="000000"/>
                <w:lang w:bidi="ar"/>
              </w:rPr>
              <w:t>一种适用于安全阀消音的装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实用新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  <w:tr>
        <w:trPr>
          <w:trHeight w:val="63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种数据驱动的碳纤维原液温度控制参数优化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91"/>
                <w:color w:val="000000"/>
                <w:lang w:bidi="ar"/>
              </w:rPr>
              <w:t>发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专利</w:t>
            </w:r>
          </w:p>
        </w:tc>
      </w:tr>
    </w:tbl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9:00Z</dcterms:created>
  <dc:creator>Administrator</dc:creator>
  <dc:description/>
  <cp:keywords/>
  <dc:language>en-US</dc:language>
  <cp:lastModifiedBy>Administrator</cp:lastModifiedBy>
  <cp:lastPrinted>2022-07-18T14:47:00Z</cp:lastPrinted>
  <dcterms:modified xsi:type="dcterms:W3CDTF">2022-07-18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353C9D0948C7932AF6D3275837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