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课题名称”按研究内容自行拟定；“课题负责人”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课题负责人、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课题组成员——不含项目课题负责人的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朱媛媛</cp:lastModifiedBy>
  <cp:lastPrinted>2020-08-18T11:43:00Z</cp:lastPrinted>
  <dcterms:modified xsi:type="dcterms:W3CDTF">2021-05-19T02:43:33Z</dcterms:modified>
  <cp:revision>3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BEC04CDD94E16B07D5FF6C7119FF1</vt:lpwstr>
  </property>
  <property fmtid="{D5CDD505-2E9C-101B-9397-08002B2CF9AE}" pid="3" name="KSOProductBuildVer">
    <vt:lpwstr>2052-11.1.0.10495</vt:lpwstr>
  </property>
</Properties>
</file>