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教育援外项目申报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tbl>
      <w:tblPr>
        <w:tblW w:w="8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9"/>
        <w:gridCol w:w="4816"/>
      </w:tblGrid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援外项目类型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援外项目名称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教育机构名称（中文）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方教育机构名称（外文）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方教育机构名称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方教育机构办学地址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真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：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中华人民共和国教育部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5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目标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目标设计侧重方向</w:t>
            </w:r>
            <w:r>
              <w:rPr/>
              <w:t>（请勾选符合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对“一带一路”沿线国家、非洲国家及我国经济、社会有重大合作意义或研究意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围绕外方院校发展亟需解决的问题，在学校层面提高整体治理和运行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强化外方院校研究能力及学科建设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与企业协办、联办，开展讲座、参观交流等深度合作，推进产学研合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利于中方院校相关学科发展，服务于学校国际化、走出去战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开展学位教育并提高学历层次和水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派遣公派教师和远程教育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注明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阐述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创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形式</w:t>
            </w:r>
            <w:r>
              <w:rPr/>
              <w:t>（请勾选符合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人员互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联合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管理能力提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注明）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设计</w:t>
            </w:r>
            <w:r>
              <w:rPr/>
              <w:t>（请附项目参与人员层次、人数、日程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新形式</w:t>
            </w:r>
            <w:r>
              <w:rPr/>
              <w:t>（请勾选符合项，并就勾选项具体说明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整体设计理念创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项目形式创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自身能力建设创新</w:t>
            </w:r>
          </w:p>
        </w:tc>
      </w:tr>
      <w:tr>
        <w:trPr>
          <w:trHeight w:val="9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阐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参与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方院校</w:t>
            </w:r>
            <w:r>
              <w:rPr/>
              <w:t>（请勾选符合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一部门参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部门参与（请列举，并具体说明多方参与形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方院校</w:t>
            </w:r>
            <w:r>
              <w:rPr/>
              <w:t>（请勾选符合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一部门参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多部门参与（请列举，并具体说明多方参与形式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资源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资源筹措</w:t>
            </w:r>
            <w:r>
              <w:rPr/>
              <w:t>（请勾选符合项，并具体说明参与形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级援外资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学校自有教育资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企业、社会团体和地方政府资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其他（请注明）</w:t>
            </w:r>
          </w:p>
        </w:tc>
      </w:tr>
      <w:tr>
        <w:trPr>
          <w:trHeight w:val="12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阐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宣传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宣传安排</w:t>
            </w:r>
            <w:r>
              <w:rPr/>
              <w:t>（请勾选符合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内媒体报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外媒体报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在外方媒体报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（请注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负责人及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单位（盖章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0:00Z</dcterms:created>
  <dc:creator>微软用户</dc:creator>
  <dc:description/>
  <dc:language>en-US</dc:language>
  <cp:lastModifiedBy>Administrator</cp:lastModifiedBy>
  <cp:lastPrinted>2015-05-19T09:06:00Z</cp:lastPrinted>
  <dcterms:modified xsi:type="dcterms:W3CDTF">2019-07-15T14:20:00Z</dcterms:modified>
  <cp:revision>2</cp:revision>
  <dc:subject/>
  <dc:title>“中非”</dc:title>
</cp:coreProperties>
</file>