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国家社会科学基金艺术学项目课题指南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艺术基础理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习近平新时代中国特色社会主义文化艺术重要论述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艺术学学科体系、学术体系、话语体系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马克思主义艺术理论继承与发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传统艺术创造性转化与创新性发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文化自信与新时代文艺发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时代文艺评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艺术史、艺术批评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少数民族艺术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艺术跨门类、跨学科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外艺术观念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敦煌艺术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析美学与当代中国艺术哲学的建构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当代中国艺术伦理问题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生态艺术学建构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艺术学符号体系建构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艺术学视角下的非物质文化遗产学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7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艺术写意体系文献整理与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古典艺术理论文献外译、传播与接受问题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戏曲与曲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戏曲与曲艺学科体系、学术体系、话语体系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剧种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戏曲音乐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戏曲文物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戏曲经典剧目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地方戏曲与地域文化关系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少数民族戏剧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戏曲表演技艺传承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戏曲表演艺术家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戏曲海外传播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木偶戏、皮影戏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曲种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曲艺文献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曲艺曲本创作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曲唱音乐创作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少数民族曲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7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曲艺表演艺术家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当代戏曲导演现象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时代戏曲与观众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戏曲新媒体传播现象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文旅融合背景下戏曲演出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曲艺新媒体传播现象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戏剧与影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戏剧与影视学科体系、学术体系、话语体系建设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时代中国戏剧与影视发展创新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戏剧、影视专题史、专业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戏剧、影视批评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戏剧、影视艺术家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别戏剧、影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时代戏剧传播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少数民族影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网络视频节目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电视剧创作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影视动画创作及理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媒体艺术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时代中国戏剧与影视人才培养现状及发展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时代中国戏剧理论与创作实践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媒体技术与戏剧创新发展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时代中国影视创作理论与美学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7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影视技术与艺术融合创新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数智时代优秀传统文化的视听创新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媒介融合环境下传媒艺术发展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播音主持艺术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时代戏剧、影视产业与市场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纪录片现状与发展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3.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带一路”国家戏剧、影视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音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音乐学科体系、学术体系、话语体系建设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音乐断代史、专题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传统音乐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少数民族音乐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区域音乐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声乐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器乐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当代音乐创作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音乐表演理论与实践体系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音乐科技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西方音乐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世界民族音乐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外音乐文化比较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音乐文化海外传播、传承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cs="仿宋_GB2312;Arial Unicode MS" w:eastAsia="仿宋_GB2312;Arial Unicode MS"/>
          <w:w w:val="90"/>
          <w:sz w:val="32"/>
          <w:szCs w:val="32"/>
        </w:rPr>
        <w:t>中国优秀传统音乐文化的创造性转化与创新性发展研究</w:t>
      </w:r>
      <w:r>
        <w:rPr>
          <w:rFonts w:eastAsia="仿宋_GB2312;Arial Unicode MS" w:cs="仿宋_GB2312;Arial Unicode MS" w:ascii="仿宋_GB2312;Arial Unicode MS" w:hAnsi="仿宋_GB2312;Arial Unicode MS"/>
          <w:w w:val="90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红色音乐文化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7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音乐评论的理论与实践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传统音乐理论与史料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歌剧音乐创作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.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带一路”音乐文明交流互鉴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舞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舞蹈学科体系、学术体系、话语体系建设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舞蹈历史与理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跨区域舞蹈文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舞蹈批评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舞蹈创作、表演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舞剧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群众舞蹈活动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外舞蹈交流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杂技历史与理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舞蹈新文艺组织和新文艺群体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文旅融合下的舞蹈文化市场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数字技术与舞蹈创新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融媒体与舞蹈传播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舞蹈著作权保护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.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带一路”舞蹈文化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传统舞蹈文化资源与国民身心建设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7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外杂技训练与创作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美术与书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美术与书法学科体系、学术体系、话语体系建设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美术史专题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美术史学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美术批评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古代书学与画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书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印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现当代美术理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外美术交流与比较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雕塑、壁画、建筑、摄影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美术馆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全球视野中的中国美术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现实主义美术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革命题材美术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插画漫画艺术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网络美术传播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7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世界艺术展览史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外美术赞助与收藏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艺术策展机制与人才培养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美术交流与人类命运共同体建构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.“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带一路”中国美术传播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艺术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艺术设计学科体系、学术体系、话语体系建设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艺术设计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设计文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设计哲学与设计伦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传统设计思想及实践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设计批评理论与方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家形象设计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艺术设计产业发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媒体艺术设计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传统工艺及创新设计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数字化创新设计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外设计比较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红色文化创新设计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设计推动乡村振兴建设策略与案例实践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旅游文创产品设计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服务设计策略与案例实践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7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工业遗产再利用设计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动漫游戏产品设计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工艺美术海外传播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文旅融合发展下的设计策略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品牌设计与数字化传播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健康产品与服务设计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弱势人群与通用设计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城市公共环境景观设计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综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马克思主义与中华优秀传统文化相结合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华文明标识和文化精髓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文化艺术服务国家重大战略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文艺作品践行社会主义核心价值观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时代艺术管理政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文化和旅游深度融合发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增强中华文明传播力、影响力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文化产业和旅游业的中国式现代化发展战略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家文化安全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文化和旅游公共服务高质量发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中国文化遗产活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家文化公园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文化与科技融合发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时代中国民族民间文艺现状调查与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数字艺术品发展现状及对策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新时代文艺人才培养机制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7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有文艺院团管理运营机制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8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民营表演艺术团体和新文艺群体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9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演艺行业数字化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演艺行业标准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非物质文化遗产保护与传承发展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文化艺术作品的知识产权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文化艺术提振文化消费研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*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17:00Z</dcterms:created>
  <dc:creator>whhlyb</dc:creator>
  <dc:description/>
  <dc:language>en-US</dc:language>
  <cp:lastModifiedBy>admin</cp:lastModifiedBy>
  <dcterms:modified xsi:type="dcterms:W3CDTF">2023-02-22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