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1" w:after="0"/>
        <w:ind w:right="230" w:hanging="0"/>
        <w:jc w:val="center"/>
        <w:rPr>
          <w:rFonts w:ascii="宋体;SimSun" w:hAnsi="宋体;SimSun" w:cs="宋体;SimSun"/>
          <w:b/>
          <w:b/>
          <w:bCs/>
          <w:spacing w:val="-2"/>
          <w:w w:val="95"/>
          <w:kern w:val="0"/>
          <w:sz w:val="36"/>
          <w:szCs w:val="36"/>
        </w:rPr>
      </w:pPr>
      <w:r>
        <w:rPr>
          <w:rFonts w:eastAsia="等线;DengXian" w:cs="宋体;SimSun" w:ascii="宋体;SimSun" w:hAnsi="宋体;SimSun"/>
          <w:b/>
          <w:bCs/>
          <w:spacing w:val="-2"/>
          <w:w w:val="95"/>
          <w:kern w:val="0"/>
          <w:sz w:val="36"/>
          <w:szCs w:val="36"/>
        </w:rPr>
        <w:t xml:space="preserve">2023  </w:t>
      </w:r>
      <w:r>
        <w:rPr>
          <w:rFonts w:ascii="宋体;SimSun" w:hAnsi="宋体;SimSun" w:cs="宋体;SimSun"/>
          <w:b/>
          <w:bCs/>
          <w:spacing w:val="-2"/>
          <w:w w:val="95"/>
          <w:kern w:val="0"/>
          <w:sz w:val="36"/>
          <w:szCs w:val="36"/>
        </w:rPr>
        <w:t>年度广东省科学技术奖公示表</w:t>
      </w:r>
      <w:bookmarkStart w:id="0" w:name="（自然科学奖、技术发明奖、科技进步奖、科技成果推广奖格式）"/>
      <w:bookmarkEnd w:id="0"/>
    </w:p>
    <w:tbl>
      <w:tblPr>
        <w:tblW w:w="94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7849"/>
      </w:tblGrid>
      <w:tr>
        <w:trPr>
          <w:trHeight w:val="5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-3"/>
                <w:w w:val="9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3"/>
                <w:w w:val="95"/>
                <w:kern w:val="0"/>
                <w:szCs w:val="21"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大面积电致变色智能窗关键技术及应用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04" w:after="0"/>
              <w:ind w:left="17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-2"/>
                <w:w w:val="9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5"/>
                <w:kern w:val="0"/>
                <w:szCs w:val="21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揭阳市宏光镀膜玻璃有限公司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东华大学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江苏城乡建设职业学院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19"/>
                <w:szCs w:val="19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ind w:left="291" w:right="28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2"/>
                <w:w w:val="9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5"/>
                <w:kern w:val="0"/>
                <w:szCs w:val="21"/>
              </w:rPr>
              <w:t>主要完成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20" w:before="6" w:after="0"/>
              <w:ind w:left="108" w:right="25" w:hanging="73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10"/>
                <w:w w:val="9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pacing w:val="-15"/>
                <w:kern w:val="0"/>
                <w:szCs w:val="21"/>
              </w:rPr>
              <w:t>职称、完成单</w:t>
            </w:r>
            <w:r>
              <w:rPr>
                <w:rFonts w:ascii="微软雅黑" w:hAnsi="微软雅黑" w:cs="微软雅黑" w:eastAsia="微软雅黑"/>
                <w:b/>
                <w:bCs/>
                <w:w w:val="95"/>
                <w:kern w:val="0"/>
                <w:szCs w:val="21"/>
              </w:rPr>
              <w:t>位、工作单位、主要贡献</w:t>
            </w:r>
            <w:r>
              <w:rPr>
                <w:rFonts w:ascii="微软雅黑" w:hAnsi="微软雅黑" w:cs="微软雅黑" w:eastAsia="微软雅黑"/>
                <w:b/>
                <w:bCs/>
                <w:spacing w:val="-10"/>
                <w:w w:val="95"/>
                <w:kern w:val="0"/>
                <w:szCs w:val="21"/>
              </w:rPr>
              <w:t>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改，正高级工程师，揭阳市宏光镀膜玻璃有限公司，项目负责人，全程参与项目研究，参与了第一、二、三创新点所有内容的研发。开展磁控溅射法及喷涂法制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Mo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掺杂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WO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纳米颗粒薄膜的制备及性能研究，开展全固态电解质研究，开展喷涂法制备大面积电致变色薄膜制备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，实用新型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19"/>
                <w:szCs w:val="19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19"/>
                <w:szCs w:val="1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王宏志，教授，东华大学，全程参与项目研究，参与了第一、二、三创新点所有内容的研发。开展磁控溅射法及喷涂法制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Mo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掺杂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WO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  <w:vertAlign w:val="subscript"/>
              </w:rPr>
              <w:t>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纳米颗粒薄膜的制备及性能研究，开展全固态电解质研究，开展喷涂法制备大面积电致变色薄膜制备 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，实用新型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魏佳坤，工程师，揭阳市宏光镀膜玻璃有限公司，主持单位总经理，参与了第三创新点所有内容的研发，开展喷涂法制备大面积电致变色薄膜制备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，实用新型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张青红，教授，东华大学，全程参与项目研究，参与了第一、二、三创新点所有内容的研发。开展磁控溅射法及喷涂法制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Mo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掺杂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WO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纳米颗粒薄膜的制备及性能研究，开展全固态电解质研究，开展喷涂法制备大面积电致变色薄膜制备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，实用新型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伟珊，经济师，揭阳市宏光镀膜玻璃有限公司，参与了第三创新点所有内容的研发，开展喷涂法制备大面积电致变色薄膜制备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，实用新型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章志红，教授，江苏城乡建设职业学院，参与了第三创新点所有内容的研发，开展喷涂法制备大面积电致变色薄膜制备。获与项目相关的发明专利授权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王育辉，无，揭阳市宏光镀膜玻璃有限公司，参与了第三创新点所有内容的研发。开展喷涂法制备大面积电致变色薄膜制备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郑旭斌，无，揭阳市宏光镀膜玻璃有限公司，参与了第三创新点所有内容的研发。开展喷涂法制备大面积电致变色薄膜制备。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35"/>
                <w:szCs w:val="35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20"/>
              <w:ind w:left="386" w:right="272" w:hanging="106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kern w:val="0"/>
                <w:szCs w:val="21"/>
              </w:rPr>
              <w:t>代表性论文</w:t>
            </w:r>
            <w:r>
              <w:rPr>
                <w:rFonts w:ascii="微软雅黑" w:hAnsi="微软雅黑" w:cs="微软雅黑" w:eastAsia="微软雅黑"/>
                <w:b/>
                <w:bCs/>
                <w:spacing w:val="-4"/>
                <w:kern w:val="0"/>
                <w:szCs w:val="21"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论文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Solution-processed poroustungstenmolybdenum oxideelectrodes for energy storage smart windows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Advanced Material Technologies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18 (2017) 279-28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汤全丰，王宏志、李耀刚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论文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High-performancecomplementaryelectrochromic devicebased on WO30.33H20/PEDOTandprussian blue electrodes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Journal of Physics and Chemistry of Solids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017,110, 284-289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岳延芳，王宏志、李耀刚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论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-Ethyl-3-methylimidazo lium tetrafluoroborate-dopedhigh ionic conductivitygel electrolytes withreducedanodic reactionpotentials forelectrochromic devices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Materials and Design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017 279-285 118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汤全丰，王宏志、李耀刚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论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 xml:space="preserve">NiO/PB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复合电致变色薄膜的制备及其性能研究，无机材料学报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017. 32 949-95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岳言芳，王宏志、李耀刚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386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论文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工艺参数对磁控溅射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 xml:space="preserve">WO3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薄膜电致变色性能的影响，现代技术陶瓷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017, 38  142-149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汤全丰，王宏志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-2"/>
                <w:w w:val="9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w w:val="95"/>
                <w:kern w:val="0"/>
                <w:szCs w:val="21"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2" w:after="0"/>
              <w:ind w:left="108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丝网印刷钼掺杂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氧化钨纳米结构电致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变色薄膜的制备方法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201710270879.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王宏志，辜为民，刘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学龙，张青红，李耀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刚，候成义，林改，揭阳市宏光镀膜玻璃有限公司、东华大学</w:t>
            </w:r>
          </w:p>
        </w:tc>
      </w:tr>
      <w:tr>
        <w:trPr>
          <w:trHeight w:val="3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 w:before="3" w:after="0"/>
              <w:ind w:left="108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2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电致变色用准固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态电解质薄膜及其制备和应用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 201611160459.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王宏志，刘学龙，李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海增，辜为民，李耀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刚，张青红，东华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3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3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3" w:before="4" w:after="0"/>
              <w:ind w:left="108" w:hanging="0"/>
              <w:jc w:val="left"/>
              <w:rPr>
                <w:rFonts w:ascii="仿宋" w:hAnsi="仿宋" w:eastAsia="仿宋" w:cs="微软雅黑"/>
                <w:spacing w:val="-10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电致变色智能窗及其封装方法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 2015 1 0730857.3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汤全丰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吴飞燕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陈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王宏志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张青红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改，揭阳市宏光镀膜玻璃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spacing w:val="-10"/>
                <w:w w:val="95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pacing w:val="-10"/>
                <w:w w:val="95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减反射镀膜玻璃制备方法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 2018 1 0144844.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魏佳坤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伟珊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翁伟林，揭阳市宏光镀膜玻璃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5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带自修复功能的导电玻璃镀膜装置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202111220254.0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，江苏城乡建设职业学院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6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低温相变温致变色薄膜及期制备方法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202210158571.2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刘德喜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,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李晓波，江苏城乡建设职业学院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7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高透光率的气凝胶复合电致变色玻璃及其制备方法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202210241292.2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朱东风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袁乐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章志红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刘德喜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: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李晓波，江苏城乡建设职业学院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8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高红外反射电致变色玻璃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 2016 2 1391104.0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魏佳坤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伟珊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王宏志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张青红，揭阳市宏光镀膜玻璃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仿宋"/>
                <w:w w:val="99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专利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9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：一种高红外反射全固态电致变色玻璃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ZL 2016 2 1391103.6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林改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魏佳坤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林伟珊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王宏志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;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张青红，揭阳市宏光镀膜玻璃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w w:val="99"/>
                <w:kern w:val="0"/>
                <w:sz w:val="2"/>
                <w:szCs w:val="2"/>
              </w:rPr>
            </w:pPr>
            <w:r>
              <w:rPr>
                <w:rFonts w:eastAsia="微软雅黑" w:cs="宋体;SimSun" w:ascii="宋体;SimSun" w:hAnsi="宋体;SimSun"/>
                <w:b/>
                <w:bCs/>
                <w:w w:val="99"/>
                <w:kern w:val="0"/>
                <w:sz w:val="2"/>
                <w:szCs w:val="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8" w:hanging="0"/>
              <w:jc w:val="left"/>
              <w:rPr>
                <w:rFonts w:ascii="仿宋" w:hAnsi="仿宋" w:eastAsia="仿宋" w:cs="微软雅黑"/>
                <w:spacing w:val="-3"/>
                <w:w w:val="95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企业标准：建筑用电致变色玻璃，</w:t>
            </w:r>
            <w:r>
              <w:rPr>
                <w:rFonts w:eastAsia="仿宋" w:cs="微软雅黑" w:ascii="仿宋" w:hAnsi="仿宋"/>
                <w:spacing w:val="-3"/>
                <w:w w:val="95"/>
                <w:kern w:val="0"/>
                <w:szCs w:val="21"/>
              </w:rPr>
              <w:t>Q/445200H0001-2021</w:t>
            </w:r>
            <w:r>
              <w:rPr>
                <w:rFonts w:ascii="仿宋" w:hAnsi="仿宋" w:cs="微软雅黑" w:eastAsia="仿宋"/>
                <w:spacing w:val="-3"/>
                <w:w w:val="95"/>
                <w:kern w:val="0"/>
                <w:szCs w:val="21"/>
              </w:rPr>
              <w:t>，魏佳坤、林改、王宏志、张青红、李然、张元宁、翁伟林、王育辉、孙元平，揭阳市宏光镀膜玻璃有限公司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firstLine="614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46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5:00Z</dcterms:created>
  <dc:creator>Administrator</dc:creator>
  <dc:description/>
  <cp:keywords/>
  <dc:language>en-US</dc:language>
  <cp:lastModifiedBy>晨 凌</cp:lastModifiedBy>
  <cp:lastPrinted>2020-10-13T09:37:00Z</cp:lastPrinted>
  <dcterms:modified xsi:type="dcterms:W3CDTF">2023-11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6FCE19394D31AF4B22054D452C6A</vt:lpwstr>
  </property>
  <property fmtid="{D5CDD505-2E9C-101B-9397-08002B2CF9AE}" pid="3" name="KSOProductBuildVer">
    <vt:lpwstr>2052-11.1.0.11365</vt:lpwstr>
  </property>
</Properties>
</file>