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AB0D04"/>
          <w:spacing w:val="0"/>
          <w:sz w:val="26"/>
          <w:szCs w:val="26"/>
        </w:rPr>
      </w:pPr>
      <w:r>
        <w:rPr>
          <w:rFonts w:ascii="宋体" w:hAnsi="宋体" w:cs="宋体"/>
          <w:b/>
          <w:bCs/>
          <w:i w:val="false"/>
          <w:iCs w:val="false"/>
          <w:caps w:val="false"/>
          <w:smallCaps w:val="false"/>
          <w:color w:val="000000"/>
          <w:spacing w:val="0"/>
          <w:kern w:val="0"/>
          <w:sz w:val="26"/>
          <w:szCs w:val="26"/>
          <w:shd w:fill="FFFFFF" w:val="clear"/>
          <w:lang w:val="en-US" w:eastAsia="zh-CN" w:bidi="ar"/>
        </w:rPr>
        <w:t>国家艺术基金（一般项目）</w:t>
      </w:r>
      <w:r>
        <w:rPr>
          <w:rFonts w:eastAsia="宋体" w:cs="宋体" w:ascii="宋体" w:hAnsi="宋体"/>
          <w:b/>
          <w:bCs/>
          <w:i w:val="false"/>
          <w:iCs w:val="false"/>
          <w:caps w:val="false"/>
          <w:smallCaps w:val="false"/>
          <w:color w:val="000000"/>
          <w:spacing w:val="0"/>
          <w:kern w:val="0"/>
          <w:sz w:val="26"/>
          <w:szCs w:val="26"/>
          <w:shd w:fill="FFFFFF" w:val="clear"/>
          <w:lang w:val="en-US" w:eastAsia="zh-CN" w:bidi="ar"/>
        </w:rPr>
        <w:t>2023</w:t>
      </w:r>
      <w:r>
        <w:rPr>
          <w:rFonts w:ascii="宋体" w:hAnsi="宋体" w:cs="宋体"/>
          <w:b/>
          <w:bCs/>
          <w:i w:val="false"/>
          <w:iCs w:val="false"/>
          <w:caps w:val="false"/>
          <w:smallCaps w:val="false"/>
          <w:color w:val="000000"/>
          <w:spacing w:val="0"/>
          <w:kern w:val="0"/>
          <w:sz w:val="26"/>
          <w:szCs w:val="26"/>
          <w:shd w:fill="FFFFFF" w:val="clear"/>
          <w:lang w:val="en-US" w:eastAsia="zh-CN" w:bidi="ar"/>
        </w:rPr>
        <w:t>年度美术创作资助项目申报指南</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国家艺术基金面向社会受理美术创作资助项目的申报，组织专家评审，确定资助项目和资助额度，并实施监管。</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根据《国家艺术基金章程》《中央专项彩票公益金支持国家艺术基金项目资金管理办法》，结合《国家艺术基金项目资助管理办法》等文件，制定本指南。</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一、资助要求</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资助坚持以习近平新时代中国特色社会主义思想为指导，坚持为人民服务、为社会主义服务方向，坚持百花齐放、百家争鸣方针，坚持创造性转化、创新性发展，围绕举旗帜、聚民心、育新人、兴文化、展形象的使命任务，体现文化艺术审美功能和精神培育引领功能相统一，热忱描绘新时代新征程的恢宏气象，展现中华历史之美、山河之美、文化之美的优秀美术作品创作。</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重点资助以现实主义精神和浪漫主义情怀观照人民的生活、命运、情感，反映人民的喜怒哀乐和气象万千的生活景象，讴歌奋斗人生、刻画最美人物、描绘祖国秀美山河，具有显著时代意义和历史、文化、学术价值的美术作品；聚焦历史题材和现实题材的主题性美术作品，特别是反映党的十八大以来党和国家事业取得的历史性成就、发生的历史性变革，弘扬以爱国主义为核心的民族精神和以改革创新为核心的时代精神，弘扬伟大建党精神，唱响昂扬的时代主旋律的主题性美术作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二、资助范围</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资助中国画、油画、版画、雕塑、水彩（粉）画、漆画和书法、篆刻等新作品创作。申报项目可为单幅、单件作品，也可为整组作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创作作品的尺幅、尺度为：中国画、油画、水彩（粉）画作品单幅不小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米；版画、漆画作品单幅不小于</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米；雕塑作品单件最长边不小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米，应为硬质材料；书法作品单件不小于</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米；篆刻作品单件不小于</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035×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035</w:t>
      </w:r>
      <w:r>
        <w:rPr>
          <w:rFonts w:ascii="仿宋" w:hAnsi="仿宋" w:cs="仿宋" w:eastAsia="仿宋"/>
          <w:i w:val="false"/>
          <w:iCs w:val="false"/>
          <w:caps w:val="false"/>
          <w:smallCaps w:val="false"/>
          <w:color w:val="333333"/>
          <w:spacing w:val="0"/>
          <w:sz w:val="32"/>
          <w:szCs w:val="32"/>
          <w:shd w:fill="FFFFFF" w:val="clear"/>
        </w:rPr>
        <w:t>米。不在规定尺幅和尺度范围内的作品，应在申报项目时特别注明。</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三、申请额度</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申请资助资金的额度不超过</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艺术基金依据申报项目的艺术门类、规模体量、成本投入等因素，同时参考项目主体制定的项目预算核定资助资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四、资助方式</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国家艺术基金对立项资助项目，将先期拨付资助资金总额的</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项目完成并验收合格后，拨付剩余</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的资助资金。资助资金主要用于创作采风、资料收集和材料购置等与创作有关的支出。对资助成果，国家艺术基金将与相关文化艺术机构、单位合作开展推广运用工作。</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五、申报条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本项目的项目申报主体为个人，其应同时具备以下条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具有中华人民共和国内地（大陆）户籍或获得香港特别行政区、澳门特别行政区永久性居民身份的中国公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对申报项目依法享有完整的著作权，不侵犯任何第三方的著作权或其他合法权益；</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由本人所在地区或所属系统县级及以上文化和旅游行政部门、美术家协会（学会）、画（书）院、美术馆或开设美术创作研究专业的高等院校（所）等机构、单位出具推荐意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由多人合作完成的项目，应由其中一人作为项目申报主体进行申报。</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项目申报主体和创作团队成员只能参加一个项目的申报。</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已获得其他国家级美术工程资助的项目和作品，不能重复申报本项目；已获得“国家艺术基金美术创作资助项目”和“国家艺术基金青年艺术创作人才资助项目”的项目主体，在资助项目尚未提交结项验收前，不能参与本年度项目申报。本项目与“国家艺术基金</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青年艺术创作人才资助项目”不能兼报。</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六、申报时间</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开始申报，至</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截止申报。国家艺术基金管理中心（以下简称“管理中心”）在申报期内受理项目申报，并提供相关咨询服务，逾期不予受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七、申报程序</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项目申报主体在规定的申报受理期内，登录国家艺术基金网站（</w:t>
      </w:r>
      <w:r>
        <w:rPr>
          <w:rFonts w:eastAsia="仿宋" w:cs="仿宋" w:ascii="仿宋" w:hAnsi="仿宋"/>
          <w:i w:val="false"/>
          <w:iCs w:val="false"/>
          <w:caps w:val="false"/>
          <w:smallCaps w:val="false"/>
          <w:color w:val="333333"/>
          <w:spacing w:val="0"/>
          <w:sz w:val="32"/>
          <w:szCs w:val="32"/>
          <w:shd w:fill="FFFFFF" w:val="clear"/>
        </w:rPr>
        <w:t>http</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www</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a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w:t>
      </w:r>
      <w:r>
        <w:rPr>
          <w:rFonts w:ascii="仿宋" w:hAnsi="仿宋" w:cs="仿宋" w:eastAsia="仿宋"/>
          <w:i w:val="false"/>
          <w:iCs w:val="false"/>
          <w:caps w:val="false"/>
          <w:smallCaps w:val="false"/>
          <w:color w:val="333333"/>
          <w:spacing w:val="0"/>
          <w:sz w:val="32"/>
          <w:szCs w:val="32"/>
          <w:shd w:fill="FFFFFF" w:val="clear"/>
        </w:rPr>
        <w:t>），通过“国家艺术基金资助项目管理系统”，按要求填写《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美术创作资助项目申报表》，上传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管理中心自申请截止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完成对申报项目的审核。符合相关规定的予以受理；不符合相关规定的，不予受理并通知项目申报主体。</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八、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美术创作资助项目申报表》。</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内地（大陆）项目申报主体须提交身份证；港澳特区项目申报主体须提交港澳永久性居民身份和中国公民身份的证明。</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申报项目已经获得或正在申请其他财政资金支持的，须提供相应的批准文件或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项目申报主体曾在本领域获得专业奖项或参加过省级以上展览活动的，须提交获奖、参展证书。</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六）项目申报主体代表性作品照片</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幅和申报项目的创作构思草图、初稿或作品小样的照片。</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七）申报材料应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九、签约实施</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美术创作资助项目申报表》作为协议书附件，具有同等约束力。</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申报项目立项后，项目主体视为同意按照国家艺术基金安排，参加国家艺术基金组织的出版、展览、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监督验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资助项目应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提交完整的成果材料，参加结项验收。如确需延期完成的，必须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逾期按相关办法做终止处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管理中心将按照《国家艺术基金资助项目监督管理办法》，对资助项目实施情况进行监督，并组织专家对资助项目进行结项验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由多人合作完成的项目，项目主体应及时将获得立项资助的信息告知创作团队其他成员，负责在实施过程中与创作团队其他成员的协调，并作为责任方接受审计和监督。</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以上申报资格，涉嫌违法违纪的移交有关部门处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主体存在其他弄虚作假、挪用资助资金、违反《国家艺术基金资助项目经费管理办法》《国家艺术基金资助项目协议书》等情形；</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一、其他</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资助项目结项验收前，未经管理中心书面同意，项目主体不得以国家艺术基金资助项目的名义安排资助项目作品的出版、展览以及出售、捐赠资助项目的作品。结项验收合格后，方可开展上述活动并应在相关场所和材料显著位置标注“彩票公益金资助——中国福利彩票和中国体育彩票”和“国家艺术基金资助”字样、标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管理中心对本指南拥有最终解释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44:12Z</dcterms:created>
  <dc:creator>dell</dc:creator>
  <dc:description/>
  <dc:language>en-US</dc:language>
  <cp:lastModifiedBy>朱媛媛</cp:lastModifiedBy>
  <dcterms:modified xsi:type="dcterms:W3CDTF">2022-04-12T05: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1CFB718C340499804C69A9B1EAFA0</vt:lpwstr>
  </property>
  <property fmtid="{D5CDD505-2E9C-101B-9397-08002B2CF9AE}" pid="3" name="KSOProductBuildVer">
    <vt:lpwstr>2052-11.1.0.11365</vt:lpwstr>
  </property>
</Properties>
</file>