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科研经费分配方案的通知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703"/>
        <w:outlineLvl w:val="0"/>
        <w:rPr/>
      </w:pPr>
      <w:r>
        <w:rPr>
          <w:rFonts w:ascii="仿宋" w:hAnsi="仿宋" w:cs="仿宋" w:eastAsia="仿宋"/>
          <w:b/>
          <w:sz w:val="28"/>
          <w:szCs w:val="28"/>
        </w:rPr>
        <w:t>一、背景：</w:t>
      </w:r>
    </w:p>
    <w:p>
      <w:pPr>
        <w:pStyle w:val="Normal"/>
        <w:spacing w:lineRule="exact" w:line="520" w:before="156" w:after="0"/>
        <w:ind w:firstLine="7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聘任工作及岗位考核工作的要求，更好地体现老师在科研项目执行过程中的作用和贡献，充分调动每一位老师的科研积极性，由项目负责人进行分配，将</w:t>
      </w:r>
      <w:r>
        <w:rPr>
          <w:rFonts w:ascii="仿宋" w:hAnsi="仿宋" w:cs="仿宋" w:eastAsia="仿宋"/>
          <w:color w:val="000000"/>
          <w:sz w:val="28"/>
          <w:szCs w:val="28"/>
        </w:rPr>
        <w:t>到校科研经费拆分到每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参与项目研究</w:t>
      </w:r>
      <w:r>
        <w:rPr>
          <w:rFonts w:ascii="仿宋" w:hAnsi="仿宋" w:cs="仿宋" w:eastAsia="仿宋"/>
          <w:color w:val="000000"/>
          <w:sz w:val="28"/>
          <w:szCs w:val="28"/>
        </w:rPr>
        <w:t>的老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2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原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可分配经费的项目，指经费从校外来的纵向项目和横向项目，不包括所有校内项目（文科预研项目、重点实验室、工程中心等设立的开放课题、中央高校基本科研业务费等）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科研经费按照到校财务并开卡经费计算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如果某项目经费牵涉到有分卡，项目总卡及运行费分卡不可拆分、不参与个人考核，其他课题分卡由负责人分配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420"/>
        <w:outlineLvl w:val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 xml:space="preserve">4. 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纵向科研项目外协经费或者设备款，如果该部分经费已经交纳过学校管理费，则全部可作为可分配经费，如果没有交纳过学校管理费，只按照相应金额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计算入可分配经费；横向科研项目外协费（含科研外拨、外协经费和产权归对方的设备费、材料费）按照相应金额的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0%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计算计入可分配经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sz w:val="28"/>
          <w:szCs w:val="28"/>
        </w:rPr>
        <w:t>当年进校的项目经费</w:t>
      </w:r>
      <w:r>
        <w:rPr>
          <w:rFonts w:ascii="仿宋" w:hAnsi="仿宋" w:cs="仿宋" w:eastAsia="仿宋"/>
          <w:sz w:val="28"/>
          <w:szCs w:val="28"/>
        </w:rPr>
        <w:t>，在学校年度考核结束前须拆分完，</w:t>
      </w:r>
      <w:r>
        <w:rPr>
          <w:rFonts w:ascii="仿宋" w:hAnsi="仿宋" w:cs="仿宋" w:eastAsia="仿宋"/>
          <w:b/>
          <w:bCs/>
          <w:sz w:val="28"/>
          <w:szCs w:val="28"/>
        </w:rPr>
        <w:t>个人年度考核表只列入当年进校的经费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每个项目的已进校课题经费必须一次拆分完，</w:t>
      </w:r>
      <w:r>
        <w:rPr>
          <w:rFonts w:ascii="仿宋" w:hAnsi="仿宋" w:cs="仿宋" w:eastAsia="仿宋"/>
          <w:b/>
          <w:sz w:val="28"/>
          <w:szCs w:val="28"/>
        </w:rPr>
        <w:t>已拆分的经费审核确认后不能修改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纵向</w:t>
      </w:r>
      <w:r>
        <w:rPr>
          <w:rFonts w:ascii="仿宋" w:hAnsi="仿宋" w:cs="仿宋" w:eastAsia="仿宋"/>
          <w:sz w:val="28"/>
          <w:szCs w:val="28"/>
        </w:rPr>
        <w:t>已结题的课题，经费只能分配给结题名单中的人员，不在名单中的人员不得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已退休或调离教师的课题经费如需拆分，有两个方法：第一，课题负责人出具亲笔签名分配清单，由科研院拆分。第二，提供结题报告或课题合同书等相关书面材料，根据排序名单，按理论值拆分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left="105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5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技术研究院</w:t>
      </w:r>
    </w:p>
    <w:p>
      <w:pPr>
        <w:pStyle w:val="Normal"/>
        <w:spacing w:lineRule="exact" w:line="520" w:before="156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3:44:00Z</dcterms:created>
  <dc:creator>dell</dc:creator>
  <dc:description/>
  <cp:keywords/>
  <dc:language>en-US</dc:language>
  <cp:lastModifiedBy>李 高明</cp:lastModifiedBy>
  <cp:lastPrinted>2012-04-27T09:40:00Z</cp:lastPrinted>
  <dcterms:modified xsi:type="dcterms:W3CDTF">2024-11-24T14:07:00Z</dcterms:modified>
  <cp:revision>5</cp:revision>
  <dc:subject/>
  <dc:title>关于科研经费分配方案的通知</dc:title>
</cp:coreProperties>
</file>