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科技成果征集表</w:t>
      </w:r>
      <w:r>
        <w:rPr>
          <w:rFonts w:ascii="黑体" w:hAnsi="黑体" w:eastAsia="黑体"/>
          <w:sz w:val="30"/>
          <w:szCs w:val="30"/>
          <w:lang w:eastAsia="zh-CN"/>
        </w:rPr>
        <w:t>（供参考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所名称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5"/>
        <w:gridCol w:w="1481"/>
        <w:gridCol w:w="1187"/>
        <w:gridCol w:w="1480"/>
        <w:gridCol w:w="1427"/>
        <w:gridCol w:w="2253"/>
      </w:tblGrid>
      <w:tr>
        <w:trPr>
          <w:trHeight w:val="847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7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相关证书、图片等。</w:t>
            </w:r>
          </w:p>
        </w:tc>
      </w:tr>
      <w:tr>
        <w:trPr>
          <w:trHeight w:val="203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简介：（包括项目的应用范围、主要性能、市场前景、成果来源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技术团队及项目负责人情况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4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特点（包括成果的成熟程度、创新性、先进性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、核心难点、对标公司、竞争优势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知识产权情况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1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投入与经济效益（实施案例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业化投入金额、产业化目标及预期经济效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需要科研院提供哪些方面的支持？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转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方式与费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转让，实施许可，合作开发，作价投资，自行转化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shd w:fill="FFFFFF" w:val="clear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13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该表仅为一项科技成果，可复制使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填写内容视科技成果情况而定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ind w:right="-313" w:hanging="0"/>
        <w:jc w:val="left"/>
        <w:rPr/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请发送至科研院邮箱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cgzh@dhu.edu.cn;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电话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67798751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郝老师</w:t>
      </w:r>
    </w:p>
    <w:sectPr>
      <w:footerReference w:type="default" r:id="rId2"/>
      <w:type w:val="nextPage"/>
      <w:pgSz w:w="11906" w:h="16838"/>
      <w:pgMar w:left="1196" w:right="11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2" w:after="0"/>
      <w:ind w:left="1380" w:hanging="452"/>
      <w:outlineLvl w:val="1"/>
    </w:pPr>
    <w:rPr>
      <w:rFonts w:ascii="微软雅黑" w:hAnsi="微软雅黑" w:eastAsia="微软雅黑" w:cs="微软雅黑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4:00Z</dcterms:created>
  <dc:creator>win7</dc:creator>
  <dc:description/>
  <dc:language>en-US</dc:language>
  <cp:lastModifiedBy>阿宝</cp:lastModifiedBy>
  <cp:lastPrinted>2019-09-24T18:21:00Z</cp:lastPrinted>
  <dcterms:modified xsi:type="dcterms:W3CDTF">2020-09-18T07:1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