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大章节单独起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全文字体、字号、行距相对统一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同一表格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图及图文、表及表文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小标题及其后续内容在页面的最后两行时，调整到下一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盖章部分集中单独成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此为核心内容，力求全面、系统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</w:rPr>
        <w:t>按月、季度、或半年进行分解描述，并分别标示出高校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科研院所和企业各自承担的研究内容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分别描述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应标团队所拥有的工作基础和研发资源；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应标团队可利用的本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可从第三方借用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需课题提出企业提供的研发资源；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尚需寻求的研发资源；建议配置相关图片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研究人员名单（不包括课题提出单位人员名单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1026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34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4"/>
        </w:rPr>
        <w:t>注</w:t>
      </w:r>
      <w:r>
        <w:rPr>
          <w:rFonts w:eastAsia="仿宋_GB2312" w:ascii="仿宋_GB2312" w:hAnsi="仿宋_GB2312"/>
          <w:b/>
          <w:color w:val="FF0000"/>
          <w:sz w:val="24"/>
        </w:rPr>
        <w:t xml:space="preserve">: </w:t>
      </w:r>
      <w:r>
        <w:rPr>
          <w:rFonts w:ascii="仿宋_GB2312" w:hAnsi="仿宋_GB2312" w:eastAsia="仿宋_GB2312"/>
          <w:b/>
          <w:color w:val="FF0000"/>
          <w:sz w:val="24"/>
        </w:rPr>
        <w:t>仪器、设备等各类固定资产，以及立项前己发生的费用，不得列入“其中：基金会资助”栏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盖章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9:00Z</dcterms:created>
  <dc:creator>saic</dc:creator>
  <dc:description/>
  <cp:keywords/>
  <dc:language>en-US</dc:language>
  <cp:lastModifiedBy>SMC</cp:lastModifiedBy>
  <dcterms:modified xsi:type="dcterms:W3CDTF">2020-05-08T02:36:00Z</dcterms:modified>
  <cp:revision>3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