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96"/>
          <w:sz w:val="32"/>
          <w:szCs w:val="32"/>
        </w:rPr>
      </w:pPr>
      <w:r>
        <w:rPr>
          <w:rFonts w:ascii="黑体;SimHei" w:hAnsi="黑体;SimHei" w:cs="黑体;SimHei" w:eastAsia="黑体;SimHei"/>
          <w:w w:val="9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6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w w:val="9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育部哲学社会科学研究专项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党的二十大精神研究）选题指南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弘扬伟大建党精神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牢记</w:t>
      </w:r>
      <w:bookmarkStart w:id="0" w:name="_Hlk118654369"/>
      <w:r>
        <w:rPr>
          <w:rFonts w:ascii="Times New Roman" w:hAnsi="Times New Roman" w:cs="Times New Roman" w:eastAsia="仿宋_GB2312;Arial Unicode MS"/>
          <w:sz w:val="32"/>
          <w:szCs w:val="32"/>
        </w:rPr>
        <w:t>“三个务必”研究</w:t>
      </w:r>
      <w:bookmarkEnd w:id="0"/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新时代“三件大事”的重大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新时代十年的伟大变革及其里程碑意义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两个确立”的决定性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国化时代化的马克思主义行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“两个结合”中坚持和发展马克思主义研究</w:t>
      </w:r>
    </w:p>
    <w:p>
      <w:pPr>
        <w:pStyle w:val="Normal"/>
        <w:spacing w:lineRule="atLeas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习近平新时代中国特色社会主义思想的主要内容和科学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w w:val="97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Arial Unicode MS"/>
          <w:w w:val="97"/>
          <w:sz w:val="32"/>
          <w:szCs w:val="32"/>
        </w:rPr>
        <w:t>习近平新时代中国特色社会主义思想的世界观和方法论</w:t>
      </w:r>
      <w:r>
        <w:rPr>
          <w:rFonts w:ascii="Times New Roman" w:hAnsi="Times New Roman" w:cs="Times New Roman" w:eastAsia="仿宋_GB2312;Arial Unicode MS"/>
          <w:w w:val="97"/>
          <w:sz w:val="32"/>
          <w:szCs w:val="32"/>
        </w:rPr>
        <w:t>研</w:t>
      </w:r>
      <w:r>
        <w:rPr>
          <w:rFonts w:ascii="Times New Roman" w:hAnsi="Times New Roman" w:cs="Times New Roman" w:eastAsia="仿宋_GB2312;Arial Unicode MS"/>
          <w:w w:val="97"/>
          <w:sz w:val="32"/>
          <w:szCs w:val="32"/>
        </w:rPr>
        <w:t>究</w:t>
      </w:r>
    </w:p>
    <w:p>
      <w:pPr>
        <w:pStyle w:val="Normal"/>
        <w:spacing w:lineRule="atLeast" w:line="60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Arial Unicode MS"/>
          <w:w w:val="98"/>
          <w:sz w:val="32"/>
          <w:szCs w:val="32"/>
        </w:rPr>
        <w:t>坚持不懈用习近平新时代中国特色社会主义思想凝心铸魂</w:t>
      </w:r>
      <w:r>
        <w:rPr>
          <w:rFonts w:ascii="Times New Roman" w:hAnsi="Times New Roman" w:cs="Times New Roman" w:eastAsia="仿宋_GB2312;Arial Unicode MS"/>
          <w:w w:val="97"/>
          <w:sz w:val="32"/>
          <w:szCs w:val="32"/>
        </w:rPr>
        <w:t>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新时代新征程中国共产党的使命任务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新时代新征程的战略环境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国式现代化的共同特征与中国特色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国式现代化本质要求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国式现代化的历史逻辑、理论逻辑、实践逻辑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国式现代化的世界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color w:val="4472C4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国式现代化创造人类文明新形态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以中国式现代化全面推进中华民族伟大复兴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我国发展战略机遇的新特点新变化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面建设社会主义现代化国家重大原则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面建设社会主义现代化国家战略安排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;Arial Unicode MS"/>
          <w:w w:val="98"/>
          <w:sz w:val="32"/>
          <w:szCs w:val="32"/>
        </w:rPr>
        <w:t>高质量发展是全面建设社会主义现代化国家首要任务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构建高水平社会主义市场经济体制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增强国内大循环内生动力和可靠性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提升国际循环质量和对外开放水平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推动战略性新兴产业融合集群发展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加快建设农业强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树立大食物观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加快转变超大特大城市发展方式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教育、科技、人才在全面建设社会主义现代化国家中的基础性、战略性支撑作用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教育优先发展、科技自立自强、人才引领驱动一体推进的内在逻辑与实现路径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面提高人才自主培养质量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育人的根本在于立德的理论与实践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加快建设高质量教育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推进教育数字化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提升国家创新体系整体效能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加快建设国家战略人才力量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过程人民民主的理论与实践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坚持走中国人权发展道路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完善协商民主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4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完善大统战工作格局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法治轨道上全面建设社会主义现代化国家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4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健全保证宪法全面实施的制度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4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加快建设法治社会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4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加快构建中国特色哲学社会科学学科体系、学术体系、话语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4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推进大中小学思想政治教育一体化建设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4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加快构建中国话语和中国叙事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4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体人民共同富裕实现路径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4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支持和规范发展新就业形态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5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优化人口发展战略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5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加强重大疫情防控救治体系和应急能力建设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5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推进碳达峰碳中和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积极参与应对气候变化全球治理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5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以新安全格局保障新发展格局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5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增强全民国家安全意识和素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5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加强海外安全保障能力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5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深化全民国防教育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5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坚持和完善“一国两制”制度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5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共商共建共享的全球治理观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6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人类共同价值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6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完善党的自我革命制度规范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6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以党的自我革命引领社会革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加强新时代廉洁文化建设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64.</w:t>
      </w:r>
      <w:r>
        <w:rPr>
          <w:rFonts w:ascii="Times New Roman" w:hAnsi="Times New Roman" w:cs="Times New Roman" w:eastAsia="仿宋_GB2312;Arial Unicode MS"/>
          <w:w w:val="97"/>
          <w:sz w:val="32"/>
          <w:szCs w:val="32"/>
        </w:rPr>
        <w:t>把握新时代党的作风建设地区性、行业性、阶段性特点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5.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五个必由之路”规律性认识研究</w:t>
      </w:r>
    </w:p>
    <w:p>
      <w:pPr>
        <w:pStyle w:val="Normal"/>
        <w:spacing w:lineRule="atLeast" w:line="600"/>
        <w:jc w:val="left"/>
        <w:rPr>
          <w:rFonts w:ascii="仿宋_GB2312;Arial Unicode MS" w:hAnsi="仿宋_GB2312;Arial Unicode MS" w:eastAsia="仿宋_GB2312;Arial Unicode MS" w:cs="Times New Roman"/>
          <w:w w:val="96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w w:val="96"/>
          <w:sz w:val="32"/>
          <w:szCs w:val="32"/>
        </w:rPr>
      </w:r>
    </w:p>
    <w:p>
      <w:pPr>
        <w:pStyle w:val="Normal"/>
        <w:spacing w:lineRule="atLeast" w:line="600"/>
        <w:jc w:val="left"/>
        <w:rPr>
          <w:rFonts w:ascii="仿宋_GB2312;Arial Unicode MS" w:hAnsi="仿宋_GB2312;Arial Unicode MS" w:eastAsia="仿宋_GB2312;Arial Unicode MS"/>
          <w:w w:val="9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w w:val="9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标题 #2_"/>
    <w:qFormat/>
    <w:rPr>
      <w:rFonts w:ascii="宋体;SimSun" w:hAnsi="宋体;SimSun" w:eastAsia="宋体;SimSun" w:cs="宋体;SimSun"/>
      <w:b/>
      <w:bCs/>
      <w:sz w:val="34"/>
      <w:szCs w:val="34"/>
      <w:shd w:fill="FFFFFF" w:val="clear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48"/>
      <w:ind w:firstLine="820"/>
      <w:jc w:val="distribute"/>
      <w:outlineLvl w:val="1"/>
    </w:pPr>
    <w:rPr>
      <w:rFonts w:ascii="宋体;SimSun" w:hAnsi="宋体;SimSun" w:cs="宋体;SimSun"/>
      <w:b/>
      <w:bCs/>
      <w:kern w:val="0"/>
      <w:sz w:val="34"/>
      <w:szCs w:val="3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11:00Z</dcterms:created>
  <dc:creator>Windows 用户</dc:creator>
  <dc:description/>
  <dc:language>en-US</dc:language>
  <cp:lastModifiedBy>admin</cp:lastModifiedBy>
  <cp:lastPrinted>2022-11-16T10:27:00Z</cp:lastPrinted>
  <dcterms:modified xsi:type="dcterms:W3CDTF">2022-12-06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477B80814BFAAB909CE649130B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