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_GoBack"/>
      <w:bookmarkStart w:id="1" w:name="1"/>
      <w:bookmarkStart w:id="2" w:name="_GoBack"/>
      <w:bookmarkStart w:id="3" w:name="1"/>
      <w:bookmarkEnd w:id="2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bookmarkStart w:id="4" w:name="6"/>
      <w:bookmarkStart w:id="5" w:name="6"/>
      <w:bookmarkEnd w:id="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54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31"/>
          <w:lang w:val="en-US" w:eastAsia="en-US"/>
        </w:rPr>
        <w:t>附件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95" w:before="0" w:after="0"/>
        <w:ind w:left="1577" w:firstLine="871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z w:val="43"/>
          <w:lang w:val="en-US" w:eastAsia="en-US"/>
        </w:rPr>
        <w:t>上海市教育委员会科研创新计划项目</w:t>
      </w:r>
    </w:p>
    <w:p>
      <w:pPr>
        <w:pStyle w:val="Normal"/>
        <w:spacing w:lineRule="exact" w:line="240" w:before="0" w:after="0"/>
        <w:ind w:left="1577" w:firstLine="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217" w:leader="none"/>
        </w:tabs>
        <w:spacing w:lineRule="exact" w:line="385" w:before="0" w:after="0"/>
        <w:ind w:left="1577" w:firstLine="3193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年度）</w:t>
      </w:r>
    </w:p>
    <w:p>
      <w:pPr>
        <w:pStyle w:val="Normal"/>
        <w:spacing w:lineRule="exact" w:line="240" w:before="0" w:after="0"/>
        <w:ind w:left="1577" w:firstLine="3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28" w:leader="none"/>
        </w:tabs>
        <w:spacing w:lineRule="exact" w:line="547" w:before="0" w:after="0"/>
        <w:ind w:left="1577" w:firstLine="3385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z w:val="43"/>
          <w:lang w:val="en-US" w:eastAsia="en-US"/>
        </w:rPr>
        <w:t>申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华文中宋"/>
          <w:color w:val="000000"/>
          <w:sz w:val="43"/>
          <w:lang w:val="en-US" w:eastAsia="en-US"/>
        </w:rPr>
        <w:t>请</w:t>
      </w:r>
      <w:r>
        <w:rPr>
          <w:rFonts w:ascii="Times New Roman" w:hAnsi="Times New Roman" w:cs="Times New Roman"/>
          <w:color w:val="000000"/>
          <w:sz w:val="43"/>
          <w:lang w:val="en-US" w:eastAsia="en-US"/>
        </w:rPr>
        <w:t>  </w:t>
      </w:r>
      <w:r>
        <w:rPr>
          <w:rFonts w:ascii="Times New Roman" w:hAnsi="Times New Roman" w:cs="华文中宋"/>
          <w:color w:val="000000"/>
          <w:sz w:val="43"/>
          <w:lang w:val="en-US" w:eastAsia="en-US"/>
        </w:rPr>
        <w:t>书</w:t>
      </w:r>
    </w:p>
    <w:p>
      <w:pPr>
        <w:pStyle w:val="Normal"/>
        <w:spacing w:lineRule="exact" w:line="240" w:before="0" w:after="0"/>
        <w:ind w:left="1577" w:firstLine="3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3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8" w:before="0" w:after="0"/>
        <w:ind w:left="1577" w:firstLine="756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项目类别：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□</w:t>
      </w:r>
      <w:r>
        <w:rPr>
          <w:rFonts w:ascii="Times New Roman" w:hAnsi="Times New Roman" w:cs="华文仿宋"/>
          <w:color w:val="000000"/>
          <w:sz w:val="28"/>
          <w:lang w:val="en-US" w:eastAsia="en-US"/>
        </w:rPr>
        <w:t>重大项目</w:t>
      </w:r>
      <w:r>
        <w:rPr>
          <w:rFonts w:ascii="Times New Roman" w:hAnsi="Times New Roman" w:cs="Times New Roman"/>
          <w:color w:val="000000"/>
          <w:spacing w:val="-1"/>
          <w:sz w:val="28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□“</w:t>
      </w:r>
      <w:r>
        <w:rPr>
          <w:rFonts w:ascii="Times New Roman" w:hAnsi="Times New Roman" w:cs="华文仿宋"/>
          <w:color w:val="000000"/>
          <w:sz w:val="28"/>
          <w:lang w:val="en-US" w:eastAsia="en-US"/>
        </w:rPr>
        <w:t>冷门绝学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”</w:t>
      </w:r>
      <w:r>
        <w:rPr>
          <w:rFonts w:ascii="Times New Roman" w:hAnsi="Times New Roman" w:cs="Times New Roman"/>
          <w:color w:val="000000"/>
          <w:spacing w:val="-1"/>
          <w:sz w:val="28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□</w:t>
      </w:r>
      <w:r>
        <w:rPr>
          <w:rFonts w:ascii="Times New Roman" w:hAnsi="Times New Roman" w:cs="华文仿宋"/>
          <w:color w:val="000000"/>
          <w:sz w:val="28"/>
          <w:lang w:val="en-US" w:eastAsia="en-US"/>
        </w:rPr>
        <w:t>非共识项目</w:t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4" w:before="0" w:after="0"/>
        <w:ind w:left="1577" w:firstLine="756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项目名称：</w:t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23" w:leader="none"/>
          <w:tab w:val="left" w:pos="5759" w:leader="none"/>
          <w:tab w:val="left" w:pos="6039" w:leader="none"/>
        </w:tabs>
        <w:spacing w:lineRule="exact" w:line="394" w:before="0" w:after="0"/>
        <w:ind w:left="1577" w:firstLine="756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学科领域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华文仿宋"/>
          <w:color w:val="000000"/>
          <w:spacing w:val="-1"/>
          <w:sz w:val="28"/>
          <w:lang w:val="en-US" w:eastAsia="en-US"/>
        </w:rPr>
        <w:t>自然科学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华文仿宋"/>
          <w:color w:val="000000"/>
          <w:spacing w:val="-1"/>
          <w:sz w:val="28"/>
          <w:lang w:val="en-US" w:eastAsia="en-US"/>
        </w:rPr>
        <w:t>人文社会科学</w:t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54" w:before="0" w:after="0"/>
        <w:ind w:left="1577" w:firstLine="756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申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请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人：</w:t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74" w:before="0" w:after="0"/>
        <w:ind w:left="1577" w:firstLine="756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单位名称：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（盖章）</w:t>
      </w:r>
    </w:p>
    <w:p>
      <w:pPr>
        <w:pStyle w:val="Normal"/>
        <w:spacing w:lineRule="exact" w:line="461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065" w:leader="none"/>
          <w:tab w:val="left" w:pos="6352" w:leader="none"/>
          <w:tab w:val="left" w:pos="7475" w:leader="none"/>
        </w:tabs>
        <w:spacing w:lineRule="exact" w:line="319" w:before="0" w:after="0"/>
        <w:ind w:left="1577" w:firstLine="756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申请日期：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年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日</w:t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8" w:before="0" w:after="0"/>
        <w:ind w:left="1577"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 w:before="0" w:after="0"/>
        <w:ind w:left="1577" w:firstLine="2314"/>
        <w:rPr>
          <w:rFonts w:ascii="Times New Roman" w:hAnsi="Times New Roman" w:cs="Times New Roman"/>
        </w:rPr>
      </w:pPr>
      <w:r>
        <w:rPr>
          <w:rFonts w:ascii="Times New Roman" w:hAnsi="Times New Roman" w:cs="华文仿宋"/>
          <w:color w:val="000000"/>
          <w:sz w:val="31"/>
          <w:lang w:val="en-US" w:eastAsia="en-US"/>
        </w:rPr>
        <w:t>上</w:t>
      </w:r>
      <w:r>
        <w:rPr>
          <w:rFonts w:ascii="Times New Roman" w:hAnsi="Times New Roman" w:cs="Times New Roman"/>
          <w:color w:val="000000"/>
          <w:spacing w:val="-3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海</w:t>
      </w:r>
      <w:r>
        <w:rPr>
          <w:rFonts w:ascii="Times New Roman" w:hAnsi="Times New Roman" w:cs="Times New Roman"/>
          <w:color w:val="000000"/>
          <w:spacing w:val="-3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市</w:t>
      </w:r>
      <w:r>
        <w:rPr>
          <w:rFonts w:ascii="Times New Roman" w:hAnsi="Times New Roman" w:cs="Times New Roman"/>
          <w:color w:val="000000"/>
          <w:spacing w:val="-3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教</w:t>
      </w:r>
      <w:r>
        <w:rPr>
          <w:rFonts w:ascii="Times New Roman" w:hAnsi="Times New Roman" w:cs="Times New Roman"/>
          <w:color w:val="000000"/>
          <w:spacing w:val="-3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育</w:t>
      </w:r>
      <w:r>
        <w:rPr>
          <w:rFonts w:ascii="Times New Roman" w:hAnsi="Times New Roman" w:cs="Times New Roman"/>
          <w:color w:val="000000"/>
          <w:spacing w:val="-2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委</w:t>
      </w:r>
      <w:r>
        <w:rPr>
          <w:rFonts w:ascii="Times New Roman" w:hAnsi="Times New Roman" w:cs="Times New Roman"/>
          <w:color w:val="000000"/>
          <w:spacing w:val="-3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员</w:t>
      </w:r>
      <w:r>
        <w:rPr>
          <w:rFonts w:ascii="Times New Roman" w:hAnsi="Times New Roman" w:cs="Times New Roman"/>
          <w:color w:val="000000"/>
          <w:spacing w:val="-3"/>
          <w:sz w:val="31"/>
          <w:lang w:val="en-US" w:eastAsia="en-US"/>
        </w:rPr>
        <w:t>  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会</w:t>
      </w:r>
    </w:p>
    <w:p>
      <w:pPr>
        <w:pStyle w:val="Normal"/>
        <w:spacing w:lineRule="exact" w:line="240" w:before="0" w:after="0"/>
        <w:ind w:left="1577" w:firstLine="2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9" w:before="0" w:after="0"/>
        <w:ind w:left="1577" w:firstLine="2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 w:before="0" w:after="0"/>
        <w:ind w:left="1577" w:firstLine="3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1"/>
          <w:lang w:val="en-US" w:eastAsia="en-US"/>
        </w:rPr>
        <w:t>2020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年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1"/>
          <w:lang w:val="en-US" w:eastAsia="en-US"/>
        </w:rPr>
        <w:t>6 </w:t>
      </w:r>
      <w:r>
        <w:rPr>
          <w:rFonts w:ascii="Times New Roman" w:hAnsi="Times New Roman" w:cs="华文仿宋"/>
          <w:color w:val="000000"/>
          <w:sz w:val="31"/>
          <w:lang w:val="en-US" w:eastAsia="en-US"/>
        </w:rPr>
        <w:t>月编制</w:t>
      </w:r>
    </w:p>
    <w:p>
      <w:pPr>
        <w:pStyle w:val="Normal"/>
        <w:spacing w:lineRule="exact" w:line="240" w:before="0" w:after="0"/>
        <w:ind w:left="1577" w:firstLine="3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2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39" w:leader="none"/>
          <w:tab w:val="left" w:pos="2559" w:leader="none"/>
        </w:tabs>
        <w:spacing w:lineRule="exact" w:line="295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7"/>
      <w:bookmarkStart w:id="7" w:name="7"/>
      <w:bookmarkEnd w:id="7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55" w:leader="none"/>
        </w:tabs>
        <w:spacing w:lineRule="exact" w:line="422" w:before="0" w:after="0"/>
        <w:ind w:left="2057" w:firstLine="3406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z w:val="31"/>
          <w:lang w:val="en-US" w:eastAsia="en-US"/>
        </w:rPr>
        <w:t>目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录</w:t>
      </w:r>
    </w:p>
    <w:p>
      <w:pPr>
        <w:pStyle w:val="Normal"/>
        <w:spacing w:lineRule="exact" w:line="240" w:before="0" w:after="0"/>
        <w:ind w:left="2057" w:firstLine="3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firstLine="3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firstLine="3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779" w:leader="none"/>
        </w:tabs>
        <w:spacing w:lineRule="exact" w:line="270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申请人承诺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填表说明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3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4"/>
          <w:lang w:val="en-US" w:eastAsia="en-US"/>
        </w:rPr>
        <w:t>一、申请人基本信息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4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申请人基本资料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9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2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申请人学术简历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  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申请人代表性成果及承担项目情况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  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6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主要参与人员情况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7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28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4"/>
          <w:lang w:val="en-US" w:eastAsia="en-US"/>
        </w:rPr>
        <w:t>二、项目基本信息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4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基本情况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6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趋势研判和需求分析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9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9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7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研究内容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9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8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执行年限和计划进度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9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9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工作条件和环境保障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0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0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成果形式和考核指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0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1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预期效果和风险分析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0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3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7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4"/>
          <w:lang w:val="en-US" w:eastAsia="en-US"/>
        </w:rPr>
        <w:t>三、承诺及推荐意见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2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相关说明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…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1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3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所在院系或研究机构承诺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1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4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单位推荐意见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……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2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0"/>
        <w:ind w:left="205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5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两位推荐人推荐意见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…………………………………………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2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700" w:leader="none"/>
          <w:tab w:val="left" w:pos="10120" w:leader="none"/>
        </w:tabs>
        <w:spacing w:lineRule="exact" w:line="404" w:before="0" w:after="0"/>
        <w:ind w:left="2057" w:firstLine="70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8"/>
      <w:bookmarkStart w:id="9" w:name="8"/>
      <w:bookmarkEnd w:id="9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1" w:before="0" w:after="0"/>
        <w:ind w:left="1577" w:firstLine="3205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z w:val="31"/>
          <w:lang w:val="en-US" w:eastAsia="en-US"/>
        </w:rPr>
        <w:t>申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请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人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承</w:t>
      </w:r>
      <w:r>
        <w:rPr>
          <w:rFonts w:ascii="Times New Roman" w:hAnsi="Times New Roman" w:cs="Times New Roman"/>
          <w:color w:val="000000"/>
          <w:sz w:val="31"/>
          <w:lang w:val="en-US" w:eastAsia="en-US"/>
        </w:rPr>
        <w:t>  </w:t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诺</w:t>
      </w:r>
    </w:p>
    <w:p>
      <w:pPr>
        <w:pStyle w:val="Normal"/>
        <w:spacing w:lineRule="exact" w:line="240" w:before="0" w:after="0"/>
        <w:ind w:left="1577" w:firstLine="3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3" w:before="0" w:after="0"/>
        <w:ind w:left="1577" w:firstLine="3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 w:before="0" w:after="0"/>
        <w:ind w:left="1577" w:firstLine="658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31"/>
          <w:lang w:val="en-US" w:eastAsia="en-US"/>
        </w:rPr>
        <w:t>我承诺对本人填写的各项内容的真实性和有效性负责，</w:t>
      </w:r>
    </w:p>
    <w:p>
      <w:pPr>
        <w:pStyle w:val="Normal"/>
        <w:spacing w:lineRule="exact" w:line="240" w:before="0" w:after="0"/>
        <w:ind w:left="1577"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31"/>
          <w:lang w:val="en-US" w:eastAsia="en-US"/>
        </w:rPr>
        <w:t>保证没有知识产权争议。如获准立项，我承诺遵守中华人民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31"/>
          <w:lang w:val="en-US" w:eastAsia="en-US"/>
        </w:rPr>
        <w:t>共和国宪法及科技相关法律法规</w:t>
      </w:r>
      <w:r>
        <w:rPr>
          <w:rFonts w:ascii="Times New Roman" w:hAnsi="Times New Roman" w:cs="宋体;SimSun"/>
          <w:color w:val="000000"/>
          <w:spacing w:val="-15"/>
          <w:sz w:val="31"/>
          <w:lang w:val="en-US" w:eastAsia="en-US"/>
        </w:rPr>
        <w:t>，以</w:t>
      </w:r>
      <w:r>
        <w:rPr>
          <w:rFonts w:ascii="Times New Roman" w:hAnsi="Times New Roman" w:cs="宋体;SimSun"/>
          <w:color w:val="000000"/>
          <w:sz w:val="31"/>
          <w:lang w:val="en-US" w:eastAsia="en-US"/>
        </w:rPr>
        <w:t>本表为有约束力的协议，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31"/>
          <w:lang w:val="en-US" w:eastAsia="en-US"/>
        </w:rPr>
        <w:t>遵守上海市教育委员会的有关规定，遵循学术规范，恪守科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31"/>
          <w:lang w:val="en-US" w:eastAsia="en-US"/>
        </w:rPr>
        <w:t>研诚信，扎实开展研究工作，取得预期研究成果。上海市教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31"/>
          <w:lang w:val="en-US" w:eastAsia="en-US"/>
        </w:rPr>
        <w:t>育委员会有权使用本表所有数据和资料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 w:before="0" w:after="0"/>
        <w:ind w:left="1577" w:firstLine="6097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31"/>
          <w:lang w:val="en-US" w:eastAsia="en-US"/>
        </w:rPr>
        <w:t>申请人（签章）：</w:t>
      </w:r>
    </w:p>
    <w:p>
      <w:pPr>
        <w:pStyle w:val="Normal"/>
        <w:spacing w:lineRule="exact" w:line="240" w:before="0" w:after="0"/>
        <w:ind w:left="1577" w:firstLine="60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9" w:before="0" w:after="0"/>
        <w:ind w:left="1577" w:firstLine="60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200" w:leader="none"/>
          <w:tab w:val="left" w:pos="9172" w:leader="none"/>
          <w:tab w:val="left" w:pos="10039" w:leader="none"/>
        </w:tabs>
        <w:spacing w:lineRule="exact" w:line="319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1"/>
          <w:lang w:val="en-US" w:eastAsia="en-US"/>
        </w:rPr>
        <w:t>20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  <w:sz w:val="31"/>
          <w:lang w:val="en-US" w:eastAsia="en-US"/>
        </w:rPr>
        <w:t>年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  <w:sz w:val="31"/>
          <w:lang w:val="en-US" w:eastAsia="en-US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  <w:sz w:val="31"/>
          <w:lang w:val="en-US" w:eastAsia="en-US"/>
        </w:rPr>
        <w:t>日</w:t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5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39" w:leader="none"/>
          <w:tab w:val="left" w:pos="2559" w:leader="none"/>
        </w:tabs>
        <w:spacing w:lineRule="exact" w:line="403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9"/>
      <w:bookmarkStart w:id="11" w:name="9"/>
      <w:bookmarkEnd w:id="11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78" w:leader="none"/>
          <w:tab w:val="left" w:pos="6143" w:leader="none"/>
          <w:tab w:val="left" w:pos="6808" w:leader="none"/>
        </w:tabs>
        <w:spacing w:lineRule="exact" w:line="422" w:before="0" w:after="0"/>
        <w:ind w:left="1577" w:firstLine="3233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z w:val="31"/>
          <w:lang w:val="en-US" w:eastAsia="en-US"/>
        </w:rPr>
        <w:t>填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表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说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华文中宋"/>
          <w:color w:val="000000"/>
          <w:sz w:val="31"/>
          <w:lang w:val="en-US" w:eastAsia="en-US"/>
        </w:rPr>
        <w:t>明</w:t>
      </w:r>
    </w:p>
    <w:p>
      <w:pPr>
        <w:pStyle w:val="Normal"/>
        <w:spacing w:lineRule="exact" w:line="240" w:before="0" w:after="0"/>
        <w:ind w:left="1577" w:firstLine="3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32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7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1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本申请书供申请上海市教育委员会科研创新计划项目使用。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2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申请人、项目承担单位应根据项目管理办法和申报通知的要求，逐项认真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编写，表达要明确严谨，字迹要清楚易辨。外来语同时用原文和中文表达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3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封面均用中文填写，其中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名称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一般不超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0 </w:t>
      </w:r>
      <w:r>
        <w:rPr>
          <w:rFonts w:ascii="Times New Roman" w:hAnsi="Times New Roman" w:cs="宋体;SimSun"/>
          <w:color w:val="000000"/>
          <w:spacing w:val="-8"/>
          <w:sz w:val="24"/>
          <w:lang w:val="en-US" w:eastAsia="en-US"/>
        </w:rPr>
        <w:t>个汉字；</w:t>
      </w:r>
      <w:r>
        <w:rPr>
          <w:rFonts w:ascii="Times New Roman" w:hAnsi="Times New Roman" w:cs="Times New Roman"/>
          <w:color w:val="000000"/>
          <w:spacing w:val="-8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pacing w:val="-8"/>
          <w:sz w:val="24"/>
          <w:lang w:val="en-US" w:eastAsia="en-US"/>
        </w:rPr>
        <w:t>单位名称</w:t>
      </w:r>
      <w:r>
        <w:rPr>
          <w:rFonts w:ascii="Times New Roman" w:hAnsi="Times New Roman" w:cs="Times New Roman"/>
          <w:color w:val="000000"/>
          <w:spacing w:val="-8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pacing w:val="-8"/>
          <w:sz w:val="24"/>
          <w:lang w:val="en-US" w:eastAsia="en-US"/>
        </w:rPr>
        <w:t>填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1"/>
          <w:sz w:val="24"/>
          <w:lang w:val="en-US" w:eastAsia="en-US"/>
        </w:rPr>
        <w:t>写项目经费管理单位，按单位公章填写全称，如</w:t>
      </w:r>
      <w:r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  <w:t>“</w:t>
      </w:r>
      <w:r>
        <w:rPr>
          <w:rFonts w:ascii="宋体;SimSun" w:hAnsi="宋体;SimSun" w:cs="宋体;SimSun"/>
          <w:color w:val="000000"/>
          <w:spacing w:val="-1"/>
          <w:sz w:val="24"/>
          <w:lang w:val="en-US" w:eastAsia="en-US"/>
        </w:rPr>
        <w:t>╳╳</w:t>
      </w:r>
      <w:r>
        <w:rPr>
          <w:rFonts w:ascii="Times New Roman" w:hAnsi="Times New Roman" w:cs="宋体;SimSun"/>
          <w:color w:val="000000"/>
          <w:spacing w:val="-1"/>
          <w:sz w:val="24"/>
          <w:lang w:val="en-US" w:eastAsia="en-US"/>
        </w:rPr>
        <w:t>大学</w:t>
      </w:r>
      <w:r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pacing w:val="-1"/>
          <w:sz w:val="24"/>
          <w:lang w:val="en-US" w:eastAsia="en-US"/>
        </w:rPr>
        <w:t>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4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基本情况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部分栏目填写说明：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名称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要与封面相同。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pacing w:val="-1"/>
          <w:sz w:val="24"/>
          <w:lang w:val="en-US" w:eastAsia="en-US"/>
        </w:rPr>
        <w:t>中文关键词</w:t>
      </w:r>
      <w:r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pacing w:val="-1"/>
          <w:sz w:val="24"/>
          <w:lang w:val="en-US" w:eastAsia="en-US"/>
        </w:rPr>
        <w:t>要按研究内容确定，一般不超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 </w:t>
      </w:r>
      <w:r>
        <w:rPr>
          <w:rFonts w:ascii="Times New Roman" w:hAnsi="Times New Roman" w:cs="宋体;SimSun"/>
          <w:color w:val="000000"/>
          <w:spacing w:val="-1"/>
          <w:sz w:val="24"/>
          <w:lang w:val="en-US" w:eastAsia="en-US"/>
        </w:rPr>
        <w:t>个主题词，词与词之间空一格。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英文关键词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要和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中文关键词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意思一致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涉及学科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一般不超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3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个。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建议回避评审专家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是指由于学术观点不同或其他原因可能影响本项目评审公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正性的专家，可提也可不提，最多只能提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2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名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5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申请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冷门绝学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和非共识项目须填写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5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。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6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申请书填写要简洁、规范、清晰，适当控制篇幅和字数，不要附有关研究成果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或成果简介、获奖证书等材料。本表各栏除特别规定外，均可以自行加行、加页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1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7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申请人和项目申报单位通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中国上海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门户网站（</w:t>
      </w:r>
      <w:r>
        <w:rPr>
          <w:rFonts w:cs="Times New Roman" w:ascii="Times New Roman" w:hAnsi="Times New Roman"/>
          <w:color w:val="000000"/>
          <w:spacing w:val="-2"/>
          <w:lang w:val="en-US" w:eastAsia="en-US"/>
        </w:rPr>
        <w:t>http://www.sh.gov.cn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）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7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一网通办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-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利企服务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-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点击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上海市财政科技投入信息管理平台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进行申报。并通过申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报系统软件打印书面材料（非由申报系统软件打印的书面材料，或书面材料与网上申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pacing w:val="-2"/>
          <w:sz w:val="24"/>
          <w:lang w:val="en-US" w:eastAsia="en-US"/>
        </w:rPr>
        <w:t>报材料不一致的项目不予受理）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8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报送申请书纸质材料一式五份，请使用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4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纸双面印刷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,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请不要采用胶圈、文件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夹等带有突出棱边的装订方式，请采用普通纸质材料作为封面。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9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9.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本申请书制订单位是上海市教育委员会。</w:t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700" w:leader="none"/>
          <w:tab w:val="left" w:pos="10120" w:leader="none"/>
        </w:tabs>
        <w:spacing w:lineRule="exact" w:line="366" w:before="0" w:after="0"/>
        <w:ind w:left="1577" w:firstLine="7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10"/>
      <w:bookmarkStart w:id="13" w:name="10"/>
      <w:bookmarkEnd w:id="13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5" w:before="0" w:after="0"/>
        <w:ind w:left="1577" w:firstLine="3221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pacing w:val="-1"/>
          <w:sz w:val="31"/>
          <w:lang w:val="en-US" w:eastAsia="en-US"/>
        </w:rPr>
        <w:t>申请人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50265</wp:posOffset>
                </wp:positionH>
                <wp:positionV relativeFrom="page">
                  <wp:posOffset>5066030</wp:posOffset>
                </wp:positionV>
                <wp:extent cx="6005830" cy="373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126"/>
                              <w:gridCol w:w="2403"/>
                              <w:gridCol w:w="1202"/>
                              <w:gridCol w:w="1052"/>
                              <w:gridCol w:w="1522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 w:before="0" w:after="0"/>
                                    <w:ind w:left="24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学士授予学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5" w:before="0" w:after="0"/>
                                    <w:ind w:left="4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学士授予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9" w:before="0" w:after="0"/>
                                    <w:ind w:left="15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学士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9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24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硕士授予学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ind w:left="4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硕士授予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0" w:after="0"/>
                                    <w:ind w:left="15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硕士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9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1" w:before="0" w:after="0"/>
                                    <w:ind w:left="24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博士授予学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71" w:before="0" w:after="0"/>
                                    <w:ind w:left="4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博士授予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5" w:before="0" w:after="0"/>
                                    <w:ind w:left="15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博士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9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exact"/>
                              </w:trPr>
                              <w:tc>
                                <w:tcPr>
                                  <w:tcW w:w="925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1" w:before="0" w:after="0"/>
                                    <w:ind w:left="58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本人学习经历、工作简历、学术兼职、所获奖励或荣誉称号等基本情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2" w:before="0" w:after="0"/>
                                    <w:ind w:left="58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本人主要研究领域和研究专长、在相关研究领域的学术积累和学术贡献、同行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9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价和社会影响等情况（不超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字）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94.2pt;mso-wrap-distance-left:9.05pt;mso-wrap-distance-right:9.05pt;mso-wrap-distance-top:0pt;mso-wrap-distance-bottom:0pt;margin-top:398.9pt;mso-position-vertical-relative:page;margin-left:66.9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25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126"/>
                        <w:gridCol w:w="2403"/>
                        <w:gridCol w:w="1202"/>
                        <w:gridCol w:w="1052"/>
                        <w:gridCol w:w="1522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5" w:before="0" w:after="0"/>
                              <w:ind w:left="24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学士授予学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5" w:before="0" w:after="0"/>
                              <w:ind w:left="46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学士授予时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9" w:before="0" w:after="0"/>
                              <w:ind w:left="15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学士专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9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24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硕士授予学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 w:before="0" w:after="0"/>
                              <w:ind w:left="46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硕士授予时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0" w:after="0"/>
                              <w:ind w:left="15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硕士专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9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1" w:before="0" w:after="0"/>
                              <w:ind w:left="24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博士授予学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71" w:before="0" w:after="0"/>
                              <w:ind w:left="46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博士授予时间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5" w:before="0" w:after="0"/>
                              <w:ind w:left="15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博士专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9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3" w:hRule="exact"/>
                        </w:trPr>
                        <w:tc>
                          <w:tcPr>
                            <w:tcW w:w="925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1" w:before="0" w:after="0"/>
                              <w:ind w:left="58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本人学习经历、工作简历、学术兼职、所获奖励或荣誉称号等基本情况。</w:t>
                            </w:r>
                          </w:p>
                          <w:p>
                            <w:pPr>
                              <w:pStyle w:val="Normal"/>
                              <w:spacing w:lineRule="exact" w:line="562" w:before="0" w:after="0"/>
                              <w:ind w:left="58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本人主要研究领域和研究专长、在相关研究领域的学术积累和学术贡献、同行评</w:t>
                            </w:r>
                          </w:p>
                          <w:p>
                            <w:pPr>
                              <w:pStyle w:val="Normal"/>
                              <w:spacing w:lineRule="exact" w:line="559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价和社会影响等情况（不超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字）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59155</wp:posOffset>
                </wp:positionH>
                <wp:positionV relativeFrom="page">
                  <wp:posOffset>2002155</wp:posOffset>
                </wp:positionV>
                <wp:extent cx="5988050" cy="281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1138"/>
                              <w:gridCol w:w="2403"/>
                              <w:gridCol w:w="1202"/>
                              <w:gridCol w:w="1052"/>
                              <w:gridCol w:w="1507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4" w:before="0" w:after="0"/>
                                    <w:ind w:left="35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4" w:before="0" w:after="0"/>
                                    <w:ind w:left="94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15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国家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7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47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7" w:before="0" w:after="0"/>
                                    <w:ind w:left="7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5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研究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9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8" w:before="0" w:after="0"/>
                                    <w:ind w:left="7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8" w:before="0" w:after="0"/>
                                    <w:ind w:left="94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8" w:before="0" w:after="0"/>
                                    <w:ind w:left="27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 w:before="0" w:after="0"/>
                                    <w:ind w:left="35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博士后单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4" w:before="0" w:after="0"/>
                                    <w:ind w:left="2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证件类别及证件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身份证、护照号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4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通行证号码等）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47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7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0" w:before="0" w:after="0"/>
                                    <w:ind w:left="27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4" w:before="0" w:after="0"/>
                                    <w:ind w:left="47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21.85pt;mso-wrap-distance-left:9.05pt;mso-wrap-distance-right:9.05pt;mso-wrap-distance-top:0pt;mso-wrap-distance-bottom:0pt;margin-top:157.65pt;mso-position-vertical-relative:page;margin-left:67.6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229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1138"/>
                        <w:gridCol w:w="2403"/>
                        <w:gridCol w:w="1202"/>
                        <w:gridCol w:w="1052"/>
                        <w:gridCol w:w="1507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4" w:before="0" w:after="0"/>
                              <w:ind w:left="35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4" w:before="0" w:after="0"/>
                              <w:ind w:left="94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15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国家及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7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47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7" w:before="0" w:after="0"/>
                              <w:ind w:left="7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1" w:before="0" w:after="0"/>
                              <w:ind w:left="15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研究专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9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8" w:before="0" w:after="0"/>
                              <w:ind w:left="71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8" w:before="0" w:after="0"/>
                              <w:ind w:left="94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8" w:before="0" w:after="0"/>
                              <w:ind w:left="27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 w:before="0" w:after="0"/>
                              <w:ind w:left="35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博士后单位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4" w:before="0" w:after="0"/>
                              <w:ind w:left="22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证件类别及证件号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（身份证、护照号、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4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通行证号码等）</w:t>
                            </w:r>
                          </w:p>
                        </w:tc>
                        <w:tc>
                          <w:tcPr>
                            <w:tcW w:w="37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0" w:before="0" w:after="0"/>
                              <w:ind w:left="47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0" w:before="0" w:after="0"/>
                              <w:ind w:left="7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0" w:before="0" w:after="0"/>
                              <w:ind w:left="27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4" w:before="0" w:after="0"/>
                              <w:ind w:left="47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8" w:before="0" w:after="0"/>
        <w:ind w:left="1577" w:firstLine="3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申请人基本资料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7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2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申请人学术简历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39" w:leader="none"/>
          <w:tab w:val="left" w:pos="2559" w:leader="none"/>
        </w:tabs>
        <w:spacing w:lineRule="exact" w:line="428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11"/>
      <w:bookmarkStart w:id="15" w:name="11"/>
      <w:bookmarkEnd w:id="15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申请人代表性成果及承担项目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43915</wp:posOffset>
                </wp:positionH>
                <wp:positionV relativeFrom="page">
                  <wp:posOffset>7318375</wp:posOffset>
                </wp:positionV>
                <wp:extent cx="6018530" cy="230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333"/>
                              <w:gridCol w:w="1330"/>
                              <w:gridCol w:w="1330"/>
                              <w:gridCol w:w="2129"/>
                              <w:gridCol w:w="1236"/>
                            </w:tblGrid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0" w:before="0" w:after="0"/>
                                    <w:ind w:left="46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0" w:before="0" w:after="0"/>
                                    <w:ind w:left="17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批准单位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00" w:before="0" w:after="0"/>
                                    <w:ind w:left="17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批准时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22" w:before="0" w:after="0"/>
                                    <w:ind w:left="17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第几承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9" w:before="0" w:after="0"/>
                                    <w:ind w:left="53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 w:before="0" w:after="0"/>
                                    <w:ind w:left="57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21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或预计完成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2" w:before="0" w:after="0"/>
                                    <w:ind w:left="81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间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22" w:before="0" w:after="0"/>
                                    <w:ind w:left="3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9" w:before="0" w:after="0"/>
                                    <w:ind w:left="36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81.75pt;mso-wrap-distance-left:9.05pt;mso-wrap-distance-right:9.05pt;mso-wrap-distance-top:0pt;mso-wrap-distance-bottom:0pt;margin-top:576.25pt;mso-position-vertical-relative:page;margin-left:66.4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333"/>
                        <w:gridCol w:w="1330"/>
                        <w:gridCol w:w="1330"/>
                        <w:gridCol w:w="2129"/>
                        <w:gridCol w:w="1236"/>
                      </w:tblGrid>
                      <w:tr>
                        <w:trPr>
                          <w:trHeight w:val="1705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0" w:before="0" w:after="0"/>
                              <w:ind w:left="46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0" w:before="0" w:after="0"/>
                              <w:ind w:left="17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批准单位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00" w:before="0" w:after="0"/>
                              <w:ind w:left="17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批准时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22" w:before="0" w:after="0"/>
                              <w:ind w:left="17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第几承担</w:t>
                            </w:r>
                          </w:p>
                          <w:p>
                            <w:pPr>
                              <w:pStyle w:val="Normal"/>
                              <w:spacing w:lineRule="exact" w:line="559" w:before="0" w:after="0"/>
                              <w:ind w:left="53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 w:before="0" w:after="0"/>
                              <w:ind w:left="571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完成时间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211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（或预计完成时</w:t>
                            </w:r>
                          </w:p>
                          <w:p>
                            <w:pPr>
                              <w:pStyle w:val="Normal"/>
                              <w:spacing w:lineRule="exact" w:line="562" w:before="0" w:after="0"/>
                              <w:ind w:left="811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间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22" w:before="0" w:after="0"/>
                              <w:ind w:left="36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spacing w:lineRule="exact" w:line="559" w:before="0" w:after="0"/>
                              <w:ind w:left="36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43915</wp:posOffset>
                </wp:positionH>
                <wp:positionV relativeFrom="page">
                  <wp:posOffset>5236845</wp:posOffset>
                </wp:positionV>
                <wp:extent cx="6018530" cy="183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1414"/>
                              <w:gridCol w:w="1138"/>
                              <w:gridCol w:w="1330"/>
                              <w:gridCol w:w="2137"/>
                              <w:gridCol w:w="1308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1" w:before="0" w:after="0"/>
                                    <w:ind w:left="48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1" w:before="0" w:after="0"/>
                                    <w:ind w:left="2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1" w:before="0" w:after="0"/>
                                    <w:ind w:left="31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7" w:before="0" w:after="0"/>
                                    <w:ind w:lef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署名顺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9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作者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276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发表刊物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396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出版社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16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使用单位名称等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1" w:before="0" w:after="0"/>
                                    <w:ind w:left="40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1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44.4pt;mso-wrap-distance-left:9.05pt;mso-wrap-distance-right:9.05pt;mso-wrap-distance-top:0pt;mso-wrap-distance-bottom:0pt;margin-top:412.35pt;mso-position-vertical-relative:page;margin-left:66.4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1414"/>
                        <w:gridCol w:w="1138"/>
                        <w:gridCol w:w="1330"/>
                        <w:gridCol w:w="2137"/>
                        <w:gridCol w:w="1308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1" w:before="0" w:after="0"/>
                              <w:ind w:left="482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1" w:before="0" w:after="0"/>
                              <w:ind w:left="21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1" w:before="0" w:after="0"/>
                              <w:ind w:left="31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7" w:before="0" w:after="0"/>
                              <w:ind w:left="11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署名顺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29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作者数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276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发表刊物名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396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出版社名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16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使用单位名称等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1" w:before="0" w:after="0"/>
                              <w:ind w:left="401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1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43915</wp:posOffset>
                </wp:positionH>
                <wp:positionV relativeFrom="page">
                  <wp:posOffset>3520440</wp:posOffset>
                </wp:positionV>
                <wp:extent cx="6018530" cy="146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1335"/>
                              <w:gridCol w:w="1334"/>
                              <w:gridCol w:w="1361"/>
                              <w:gridCol w:w="1335"/>
                              <w:gridCol w:w="1764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left="821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17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成果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专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1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编著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left="4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4" w:before="0" w:after="0"/>
                                    <w:ind w:left="1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署名顺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作者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4" w:before="0" w:after="0"/>
                                    <w:ind w:left="17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出版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3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ind w:left="38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出版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15.6pt;mso-wrap-distance-left:9.05pt;mso-wrap-distance-right:9.05pt;mso-wrap-distance-top:0pt;mso-wrap-distance-bottom:0pt;margin-top:277.2pt;mso-position-vertical-relative:page;margin-left:66.4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27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1335"/>
                        <w:gridCol w:w="1334"/>
                        <w:gridCol w:w="1361"/>
                        <w:gridCol w:w="1335"/>
                        <w:gridCol w:w="1764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left="821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17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成果形式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（专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译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15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编著）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left="41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4" w:before="0" w:after="0"/>
                              <w:ind w:left="12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署名顺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作者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4" w:before="0" w:after="0"/>
                              <w:ind w:left="17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出版社名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3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ind w:left="38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出版时间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12495</wp:posOffset>
                </wp:positionH>
                <wp:positionV relativeFrom="page">
                  <wp:posOffset>2040255</wp:posOffset>
                </wp:positionV>
                <wp:extent cx="5882640" cy="1230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7"/>
                              <w:gridCol w:w="1201"/>
                              <w:gridCol w:w="1486"/>
                              <w:gridCol w:w="1260"/>
                              <w:gridCol w:w="1261"/>
                              <w:gridCol w:w="1630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8" w:before="0" w:after="0"/>
                                    <w:ind w:left="62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8" w:before="0" w:after="0"/>
                                    <w:ind w:left="10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8" w:before="0" w:after="0"/>
                                    <w:ind w:left="13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第几发明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8" w:before="0" w:after="0"/>
                                    <w:ind w:left="1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授权时间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8" w:before="0" w:after="0"/>
                                    <w:ind w:left="1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转让收益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8" w:before="0" w:after="0"/>
                                    <w:ind w:left="32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转让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6.9pt;mso-wrap-distance-left:9.05pt;mso-wrap-distance-right:9.05pt;mso-wrap-distance-top:0pt;mso-wrap-distance-bottom:0pt;margin-top:160.65pt;mso-position-vertical-relative:page;margin-left:71.8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06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7"/>
                        <w:gridCol w:w="1201"/>
                        <w:gridCol w:w="1486"/>
                        <w:gridCol w:w="1260"/>
                        <w:gridCol w:w="1261"/>
                        <w:gridCol w:w="1630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8" w:before="0" w:after="0"/>
                              <w:ind w:left="622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8" w:before="0" w:after="0"/>
                              <w:ind w:left="10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8" w:before="0" w:after="0"/>
                              <w:ind w:left="13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第几发明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8" w:before="0" w:after="0"/>
                              <w:ind w:left="1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授权时间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8" w:before="0" w:after="0"/>
                              <w:ind w:left="1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转让收益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8" w:before="0" w:after="0"/>
                              <w:ind w:left="322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转让单位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3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8"/>
          <w:lang w:val="en-US" w:eastAsia="en-US"/>
        </w:rPr>
        <w:t>申请人代表性专利（限填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 </w:t>
      </w:r>
      <w:r>
        <w:rPr>
          <w:rFonts w:ascii="Times New Roman" w:hAnsi="Times New Roman" w:cs="宋体;SimSun"/>
          <w:color w:val="000000"/>
          <w:sz w:val="28"/>
          <w:lang w:val="en-US" w:eastAsia="en-US"/>
        </w:rPr>
        <w:t>项）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1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8"/>
          <w:lang w:val="en-US" w:eastAsia="en-US"/>
        </w:rPr>
        <w:t>申请人代表性著作（限填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 </w:t>
      </w:r>
      <w:r>
        <w:rPr>
          <w:rFonts w:ascii="Times New Roman" w:hAnsi="Times New Roman" w:cs="宋体;SimSun"/>
          <w:color w:val="000000"/>
          <w:sz w:val="28"/>
          <w:lang w:val="en-US" w:eastAsia="en-US"/>
        </w:rPr>
        <w:t>项）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5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8"/>
          <w:lang w:val="en-US" w:eastAsia="en-US"/>
        </w:rPr>
        <w:t>申请人其他代表性成果（限填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 </w:t>
      </w:r>
      <w:r>
        <w:rPr>
          <w:rFonts w:ascii="Times New Roman" w:hAnsi="Times New Roman" w:cs="宋体;SimSun"/>
          <w:color w:val="000000"/>
          <w:sz w:val="28"/>
          <w:lang w:val="en-US" w:eastAsia="en-US"/>
        </w:rPr>
        <w:t>项）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9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8"/>
          <w:lang w:val="en-US" w:eastAsia="en-US"/>
        </w:rPr>
        <w:t>申请人近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3 </w:t>
      </w:r>
      <w:r>
        <w:rPr>
          <w:rFonts w:ascii="Times New Roman" w:hAnsi="Times New Roman" w:cs="宋体;SimSun"/>
          <w:color w:val="000000"/>
          <w:sz w:val="28"/>
          <w:lang w:val="en-US" w:eastAsia="en-US"/>
        </w:rPr>
        <w:t>年承担项目情况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700" w:leader="none"/>
          <w:tab w:val="left" w:pos="10120" w:leader="none"/>
        </w:tabs>
        <w:spacing w:lineRule="exact" w:line="447" w:before="0" w:after="0"/>
        <w:ind w:left="1577" w:firstLine="7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12"/>
      <w:bookmarkStart w:id="17" w:name="12"/>
      <w:bookmarkEnd w:id="17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2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4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项目主要参与人员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8990</wp:posOffset>
                </wp:positionH>
                <wp:positionV relativeFrom="page">
                  <wp:posOffset>1684020</wp:posOffset>
                </wp:positionV>
                <wp:extent cx="6042660" cy="7004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085"/>
                              <w:gridCol w:w="898"/>
                              <w:gridCol w:w="902"/>
                              <w:gridCol w:w="687"/>
                              <w:gridCol w:w="766"/>
                              <w:gridCol w:w="1142"/>
                              <w:gridCol w:w="958"/>
                              <w:gridCol w:w="766"/>
                              <w:gridCol w:w="612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59" w:before="0" w:after="0"/>
                                    <w:ind w:left="2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20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0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13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3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19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31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2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现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2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术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34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13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3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分工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3" w:before="0" w:after="0"/>
                                    <w:ind w:left="17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7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1" w:before="0" w:after="0"/>
                                    <w:ind w:left="1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申请人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63" w:before="0" w:after="0"/>
                                    <w:ind w:left="25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高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5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研究人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3" w:before="0" w:after="0"/>
                                    <w:ind w:left="4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25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参与人员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551.5pt;mso-wrap-distance-left:9.05pt;mso-wrap-distance-right:9.05pt;mso-wrap-distance-top:0pt;mso-wrap-distance-bottom:0pt;margin-top:132.6pt;mso-position-vertical-relative:page;margin-left:63.7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085"/>
                        <w:gridCol w:w="898"/>
                        <w:gridCol w:w="902"/>
                        <w:gridCol w:w="687"/>
                        <w:gridCol w:w="766"/>
                        <w:gridCol w:w="1142"/>
                        <w:gridCol w:w="958"/>
                        <w:gridCol w:w="766"/>
                        <w:gridCol w:w="612"/>
                      </w:tblGrid>
                      <w:tr>
                        <w:trPr>
                          <w:trHeight w:val="1270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59" w:before="0" w:after="0"/>
                              <w:ind w:left="29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证件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证件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20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20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13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3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19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31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22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现专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2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业技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22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术职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34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13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任务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3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分工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3" w:before="0" w:after="0"/>
                              <w:ind w:left="17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7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1" w:before="0" w:after="0"/>
                              <w:ind w:left="1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（申请人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63" w:before="0" w:after="0"/>
                              <w:ind w:left="25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高级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25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研究人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3" w:before="0" w:after="0"/>
                              <w:ind w:left="4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25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参与人员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39" w:leader="none"/>
          <w:tab w:val="left" w:pos="2559" w:leader="none"/>
        </w:tabs>
        <w:spacing w:lineRule="exact" w:line="474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13"/>
      <w:bookmarkStart w:id="19" w:name="13"/>
      <w:bookmarkEnd w:id="19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5" w:before="0" w:after="0"/>
        <w:ind w:left="1577" w:firstLine="3389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pacing w:val="-1"/>
          <w:sz w:val="31"/>
          <w:lang w:val="en-US" w:eastAsia="en-US"/>
        </w:rPr>
        <w:t>项目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21055</wp:posOffset>
                </wp:positionH>
                <wp:positionV relativeFrom="page">
                  <wp:posOffset>2002155</wp:posOffset>
                </wp:positionV>
                <wp:extent cx="6065520" cy="7377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0"/>
                              <w:gridCol w:w="2821"/>
                              <w:gridCol w:w="1918"/>
                              <w:gridCol w:w="2753"/>
                            </w:tblGrid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70" w:before="0" w:after="0"/>
                                    <w:ind w:left="4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7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31" w:before="0" w:after="0"/>
                                    <w:ind w:left="4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6" w:before="0" w:after="0"/>
                                    <w:ind w:left="589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重大项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“冷门绝学”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非共识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38" w:before="0" w:after="0"/>
                                    <w:ind w:left="31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中文关键词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3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15" w:before="0" w:after="0"/>
                                    <w:ind w:left="31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英文关键词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1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58" w:before="0" w:after="0"/>
                                    <w:ind w:left="4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中文摘要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133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98" w:before="0" w:after="0"/>
                                    <w:ind w:left="43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98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一级学科：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限填主要涉及的一级学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442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145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226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3" w:before="0" w:after="0"/>
                                    <w:ind w:left="228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6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22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预期最终成果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39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是否有建议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9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避的评审专家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39" w:before="0" w:after="0"/>
                                    <w:ind w:left="34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如有建议回避评审专家，请将专家姓名、单位名称与申请人联系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式一并另页附夹在申请书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80.9pt;mso-wrap-distance-left:9.05pt;mso-wrap-distance-right:9.05pt;mso-wrap-distance-top:0pt;mso-wrap-distance-bottom:0pt;margin-top:157.65pt;mso-position-vertical-relative:page;margin-left:64.6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3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0"/>
                        <w:gridCol w:w="2821"/>
                        <w:gridCol w:w="1918"/>
                        <w:gridCol w:w="2753"/>
                      </w:tblGrid>
                      <w:tr>
                        <w:trPr>
                          <w:trHeight w:val="1097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70" w:before="0" w:after="0"/>
                              <w:ind w:left="4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7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31" w:before="0" w:after="0"/>
                              <w:ind w:left="4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6" w:before="0" w:after="0"/>
                              <w:ind w:left="589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重大项目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“冷门绝学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非共识项目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38" w:before="0" w:after="0"/>
                              <w:ind w:left="31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中文关键词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3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15" w:before="0" w:after="0"/>
                              <w:ind w:left="31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英文关键词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1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8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58" w:before="0" w:after="0"/>
                              <w:ind w:left="4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中文摘要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133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（不超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98" w:before="0" w:after="0"/>
                              <w:ind w:left="43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98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一级学科：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（限填主要涉及的一级学科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442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145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226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3" w:before="0" w:after="0"/>
                              <w:ind w:left="22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06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22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预期最终成果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39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是否有建议回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9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避的评审专家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39" w:before="0" w:after="0"/>
                              <w:ind w:left="34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如有建议回避评审专家，请将专家姓名、单位名称与申请人联系方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式一并另页附夹在申请书中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8" w:before="0" w:after="0"/>
        <w:ind w:left="1577" w:firstLine="3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5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项目基本情况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700" w:leader="none"/>
          <w:tab w:val="left" w:pos="10120" w:leader="none"/>
        </w:tabs>
        <w:spacing w:lineRule="exact" w:line="455" w:before="0" w:after="0"/>
        <w:ind w:left="1577" w:firstLine="7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14"/>
      <w:bookmarkStart w:id="21" w:name="14"/>
      <w:bookmarkEnd w:id="21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2" w:before="0" w:after="0"/>
        <w:ind w:left="1395" w:firstLine="18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35660</wp:posOffset>
                </wp:positionH>
                <wp:positionV relativeFrom="page">
                  <wp:posOffset>1687195</wp:posOffset>
                </wp:positionV>
                <wp:extent cx="18415" cy="196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65.8pt;margin-top:132.8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ge">
                  <wp:posOffset>1687195</wp:posOffset>
                </wp:positionV>
                <wp:extent cx="18415" cy="184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5.8pt;margin-top:132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751320</wp:posOffset>
                </wp:positionH>
                <wp:positionV relativeFrom="page">
                  <wp:posOffset>1687195</wp:posOffset>
                </wp:positionV>
                <wp:extent cx="18415" cy="196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531.6pt;margin-top:132.8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751320</wp:posOffset>
                </wp:positionH>
                <wp:positionV relativeFrom="page">
                  <wp:posOffset>1687195</wp:posOffset>
                </wp:positionV>
                <wp:extent cx="18415" cy="18415"/>
                <wp:effectExtent l="635" t="635" r="0" b="0"/>
                <wp:wrapNone/>
                <wp:docPr id="12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0" coordsize="144,144" path="m0,144l0,144l144,144l144,144l144,0l144,0l0,0l0,0l0,144e" fillcolor="black" stroked="f" o:allowincell="f" style="position:absolute;margin-left:531.6pt;margin-top:132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35660</wp:posOffset>
                </wp:positionH>
                <wp:positionV relativeFrom="page">
                  <wp:posOffset>4002405</wp:posOffset>
                </wp:positionV>
                <wp:extent cx="18415" cy="18415"/>
                <wp:effectExtent l="635" t="635" r="0" b="0"/>
                <wp:wrapNone/>
                <wp:docPr id="13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2" coordsize="144,144" path="m0,144l0,144l144,144l144,144l144,0l144,0l0,0l0,0l0,144e" fillcolor="black" stroked="f" o:allowincell="f" style="position:absolute;margin-left:65.8pt;margin-top:315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35660</wp:posOffset>
                </wp:positionH>
                <wp:positionV relativeFrom="page">
                  <wp:posOffset>4002405</wp:posOffset>
                </wp:positionV>
                <wp:extent cx="18415" cy="18415"/>
                <wp:effectExtent l="635" t="635" r="0" b="0"/>
                <wp:wrapNone/>
                <wp:docPr id="14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3" coordsize="144,144" path="m0,144l0,144l144,144l144,144l144,0l144,0l0,0l0,0l0,144e" fillcolor="black" stroked="f" o:allowincell="f" style="position:absolute;margin-left:65.8pt;margin-top:315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751320</wp:posOffset>
                </wp:positionH>
                <wp:positionV relativeFrom="page">
                  <wp:posOffset>4002405</wp:posOffset>
                </wp:positionV>
                <wp:extent cx="18415" cy="18415"/>
                <wp:effectExtent l="635" t="635" r="0" b="0"/>
                <wp:wrapNone/>
                <wp:docPr id="15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6" coordsize="144,144" path="m0,144l0,144l144,144l144,144l144,0l144,0l0,0l0,0l0,144e" fillcolor="black" stroked="f" o:allowincell="f" style="position:absolute;margin-left:531.6pt;margin-top:315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751320</wp:posOffset>
                </wp:positionH>
                <wp:positionV relativeFrom="page">
                  <wp:posOffset>4002405</wp:posOffset>
                </wp:positionV>
                <wp:extent cx="18415" cy="18415"/>
                <wp:effectExtent l="635" t="635" r="0" b="0"/>
                <wp:wrapNone/>
                <wp:docPr id="16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7" coordsize="144,144" path="m0,144l0,144l144,144l144,144l144,0l144,0l0,0l0,0l0,144e" fillcolor="black" stroked="f" o:allowincell="f" style="position:absolute;margin-left:531.6pt;margin-top:315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1375</wp:posOffset>
                </wp:positionH>
                <wp:positionV relativeFrom="page">
                  <wp:posOffset>4531360</wp:posOffset>
                </wp:positionV>
                <wp:extent cx="18415" cy="19685"/>
                <wp:effectExtent l="635" t="635" r="0" b="0"/>
                <wp:wrapNone/>
                <wp:docPr id="17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7" coordsize="144,156" path="m0,156l0,156l144,156l144,156l144,0l144,0l0,0l0,0l0,156e" fillcolor="black" stroked="f" o:allowincell="f" style="position:absolute;margin-left:66.25pt;margin-top:356.8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ge">
                  <wp:posOffset>4531360</wp:posOffset>
                </wp:positionV>
                <wp:extent cx="18415" cy="18415"/>
                <wp:effectExtent l="635" t="635" r="0" b="0"/>
                <wp:wrapNone/>
                <wp:docPr id="18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8" coordsize="144,144" path="m0,144l0,144l144,144l144,144l144,0l144,0l0,0l0,0l0,144e" fillcolor="black" stroked="f" o:allowincell="f" style="position:absolute;margin-left:66.25pt;margin-top:356.8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744970</wp:posOffset>
                </wp:positionH>
                <wp:positionV relativeFrom="page">
                  <wp:posOffset>4531360</wp:posOffset>
                </wp:positionV>
                <wp:extent cx="18415" cy="19685"/>
                <wp:effectExtent l="1270" t="635" r="0" b="0"/>
                <wp:wrapNone/>
                <wp:docPr id="19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0" coordsize="144,156" path="m0,156l0,156l144,156l144,156l144,0l144,0l0,0l0,0l0,156e" fillcolor="black" stroked="f" o:allowincell="f" style="position:absolute;margin-left:531.1pt;margin-top:356.8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744970</wp:posOffset>
                </wp:positionH>
                <wp:positionV relativeFrom="page">
                  <wp:posOffset>4531360</wp:posOffset>
                </wp:positionV>
                <wp:extent cx="18415" cy="18415"/>
                <wp:effectExtent l="1270" t="635" r="0" b="0"/>
                <wp:wrapNone/>
                <wp:docPr id="20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1" coordsize="144,144" path="m0,144l0,144l144,144l144,144l144,0l144,0l0,0l0,0l0,144e" fillcolor="black" stroked="f" o:allowincell="f" style="position:absolute;margin-left:531.1pt;margin-top:356.8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41375</wp:posOffset>
                </wp:positionH>
                <wp:positionV relativeFrom="page">
                  <wp:posOffset>6726555</wp:posOffset>
                </wp:positionV>
                <wp:extent cx="18415" cy="18415"/>
                <wp:effectExtent l="635" t="635" r="0" b="0"/>
                <wp:wrapNone/>
                <wp:docPr id="21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3" coordsize="144,144" path="m0,144l0,144l144,144l144,144l144,0l144,0l0,0l0,0l0,144e" fillcolor="black" stroked="f" o:allowincell="f" style="position:absolute;margin-left:66.25pt;margin-top:529.6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41375</wp:posOffset>
                </wp:positionH>
                <wp:positionV relativeFrom="page">
                  <wp:posOffset>6726555</wp:posOffset>
                </wp:positionV>
                <wp:extent cx="18415" cy="18415"/>
                <wp:effectExtent l="635" t="635" r="0" b="0"/>
                <wp:wrapNone/>
                <wp:docPr id="22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4" coordsize="144,144" path="m0,144l0,144l144,144l144,144l144,0l144,0l0,0l0,0l0,144e" fillcolor="black" stroked="f" o:allowincell="f" style="position:absolute;margin-left:66.25pt;margin-top:529.6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744970</wp:posOffset>
                </wp:positionH>
                <wp:positionV relativeFrom="page">
                  <wp:posOffset>6726555</wp:posOffset>
                </wp:positionV>
                <wp:extent cx="18415" cy="18415"/>
                <wp:effectExtent l="1270" t="635" r="0" b="0"/>
                <wp:wrapNone/>
                <wp:docPr id="23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7" coordsize="144,144" path="m0,144l0,144l144,144l144,144l144,0l144,0l0,0l0,0l0,144e" fillcolor="black" stroked="f" o:allowincell="f" style="position:absolute;margin-left:531.1pt;margin-top:529.6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744970</wp:posOffset>
                </wp:positionH>
                <wp:positionV relativeFrom="page">
                  <wp:posOffset>6726555</wp:posOffset>
                </wp:positionV>
                <wp:extent cx="18415" cy="1841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1.1pt;margin-top:529.6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ge">
                  <wp:posOffset>7102475</wp:posOffset>
                </wp:positionV>
                <wp:extent cx="18415" cy="19685"/>
                <wp:effectExtent l="635" t="635" r="0" b="0"/>
                <wp:wrapNone/>
                <wp:docPr id="25" name="WS_polygon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0" coordsize="144,156" path="m0,156l0,156l144,156l144,156l144,0l144,0l0,0l0,0l0,156e" fillcolor="black" stroked="f" o:allowincell="f" style="position:absolute;margin-left:63.6pt;margin-top:559.2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807720</wp:posOffset>
                </wp:positionH>
                <wp:positionV relativeFrom="page">
                  <wp:posOffset>7102475</wp:posOffset>
                </wp:positionV>
                <wp:extent cx="18415" cy="18415"/>
                <wp:effectExtent l="635" t="635" r="0" b="0"/>
                <wp:wrapNone/>
                <wp:docPr id="26" name="WS_polygon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1" coordsize="144,144" path="m0,144l0,144l144,144l144,144l144,0l144,0l0,0l0,0l0,144e" fillcolor="black" stroked="f" o:allowincell="f" style="position:absolute;margin-left:63.6pt;margin-top:559.2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778625</wp:posOffset>
                </wp:positionH>
                <wp:positionV relativeFrom="page">
                  <wp:posOffset>7102475</wp:posOffset>
                </wp:positionV>
                <wp:extent cx="18415" cy="19685"/>
                <wp:effectExtent l="635" t="635" r="0" b="0"/>
                <wp:wrapNone/>
                <wp:docPr id="27" name="WS_polygon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3" coordsize="144,156" path="m0,156l0,156l144,156l144,156l144,0l144,0l0,0l0,0l0,156e" fillcolor="black" stroked="f" o:allowincell="f" style="position:absolute;margin-left:533.75pt;margin-top:559.2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778625</wp:posOffset>
                </wp:positionH>
                <wp:positionV relativeFrom="page">
                  <wp:posOffset>7102475</wp:posOffset>
                </wp:positionV>
                <wp:extent cx="18415" cy="18415"/>
                <wp:effectExtent l="635" t="635" r="0" b="0"/>
                <wp:wrapNone/>
                <wp:docPr id="28" name="WS_polygon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4" coordsize="144,144" path="m0,144l0,144l144,144l144,144l144,0l144,0l0,0l0,0l0,144e" fillcolor="black" stroked="f" o:allowincell="f" style="position:absolute;margin-left:533.75pt;margin-top:559.2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807720</wp:posOffset>
                </wp:positionH>
                <wp:positionV relativeFrom="page">
                  <wp:posOffset>9262745</wp:posOffset>
                </wp:positionV>
                <wp:extent cx="18415" cy="18415"/>
                <wp:effectExtent l="635" t="635" r="0" b="0"/>
                <wp:wrapNone/>
                <wp:docPr id="29" name="WS_polygon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6" coordsize="144,144" path="m0,144l0,144l144,144l144,144l144,0l144,0l0,0l0,0l0,144e" fillcolor="black" stroked="f" o:allowincell="f" style="position:absolute;margin-left:63.6pt;margin-top:729.3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807720</wp:posOffset>
                </wp:positionH>
                <wp:positionV relativeFrom="page">
                  <wp:posOffset>9262745</wp:posOffset>
                </wp:positionV>
                <wp:extent cx="18415" cy="18415"/>
                <wp:effectExtent l="635" t="635" r="0" b="0"/>
                <wp:wrapNone/>
                <wp:docPr id="30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7" coordsize="144,144" path="m0,144l0,144l144,144l144,144l144,0l144,0l0,0l0,0l0,144e" fillcolor="black" stroked="f" o:allowincell="f" style="position:absolute;margin-left:63.6pt;margin-top:729.3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778625</wp:posOffset>
                </wp:positionH>
                <wp:positionV relativeFrom="page">
                  <wp:posOffset>9262745</wp:posOffset>
                </wp:positionV>
                <wp:extent cx="18415" cy="18415"/>
                <wp:effectExtent l="635" t="635" r="0" b="0"/>
                <wp:wrapNone/>
                <wp:docPr id="31" name="WS_polygon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0" coordsize="144,144" path="m0,144l0,144l144,144l144,144l144,0l144,0l0,0l0,0l0,144e" fillcolor="black" stroked="f" o:allowincell="f" style="position:absolute;margin-left:533.75pt;margin-top:729.3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778625</wp:posOffset>
                </wp:positionH>
                <wp:positionV relativeFrom="page">
                  <wp:posOffset>9262745</wp:posOffset>
                </wp:positionV>
                <wp:extent cx="18415" cy="18415"/>
                <wp:effectExtent l="635" t="635" r="0" b="0"/>
                <wp:wrapNone/>
                <wp:docPr id="32" name="WS_polygon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91" coordsize="144,144" path="m0,144l0,144l144,144l144,144l144,0l144,0l0,0l0,0l0,144e" fillcolor="black" stroked="f" o:allowincell="f" style="position:absolute;margin-left:533.75pt;margin-top:729.3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page">
                  <wp:posOffset>853440</wp:posOffset>
                </wp:positionH>
                <wp:positionV relativeFrom="page">
                  <wp:posOffset>1687195</wp:posOffset>
                </wp:positionV>
                <wp:extent cx="5897245" cy="18415"/>
                <wp:effectExtent l="2426335" t="0" r="0" b="0"/>
                <wp:wrapNone/>
                <wp:docPr id="33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35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9101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28" coordsize="46435,144" path="m0,72l0,72l-19101,72e" fillcolor="white" stroked="t" o:allowincell="f" style="position:absolute;margin-left:67.2pt;margin-top:132.85pt;width:464.3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74">
                <wp:simplePos x="0" y="0"/>
                <wp:positionH relativeFrom="page">
                  <wp:posOffset>835660</wp:posOffset>
                </wp:positionH>
                <wp:positionV relativeFrom="page">
                  <wp:posOffset>1707515</wp:posOffset>
                </wp:positionV>
                <wp:extent cx="18415" cy="2295525"/>
                <wp:effectExtent l="0" t="635" r="0" b="0"/>
                <wp:wrapNone/>
                <wp:docPr id="34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8074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80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1" coordsize="144,18074" path="m72,0l72,0l72,18074e" fillcolor="white" stroked="t" o:allowincell="f" style="position:absolute;margin-left:65.8pt;margin-top:134.45pt;width:1.4pt;height:180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page">
                  <wp:posOffset>853440</wp:posOffset>
                </wp:positionH>
                <wp:positionV relativeFrom="page">
                  <wp:posOffset>4002405</wp:posOffset>
                </wp:positionV>
                <wp:extent cx="5897245" cy="18415"/>
                <wp:effectExtent l="2426335" t="0" r="0" b="0"/>
                <wp:wrapNone/>
                <wp:docPr id="3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35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9101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4" coordsize="46435,144" path="m0,72l0,72l-19101,72e" fillcolor="white" stroked="t" o:allowincell="f" style="position:absolute;margin-left:67.2pt;margin-top:315.15pt;width:464.3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76">
                <wp:simplePos x="0" y="0"/>
                <wp:positionH relativeFrom="page">
                  <wp:posOffset>6751320</wp:posOffset>
                </wp:positionH>
                <wp:positionV relativeFrom="page">
                  <wp:posOffset>1707515</wp:posOffset>
                </wp:positionV>
                <wp:extent cx="18415" cy="2295525"/>
                <wp:effectExtent l="0" t="635" r="0" b="0"/>
                <wp:wrapNone/>
                <wp:docPr id="36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8074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80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35" coordsize="144,18074" path="m72,0l72,0l72,18074e" fillcolor="white" stroked="t" o:allowincell="f" style="position:absolute;margin-left:531.6pt;margin-top:134.45pt;width:1.4pt;height:180.7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page">
                  <wp:posOffset>859790</wp:posOffset>
                </wp:positionH>
                <wp:positionV relativeFrom="page">
                  <wp:posOffset>4531360</wp:posOffset>
                </wp:positionV>
                <wp:extent cx="5885180" cy="18415"/>
                <wp:effectExtent l="2437765" t="0" r="0" b="0"/>
                <wp:wrapNone/>
                <wp:docPr id="37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9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9197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9" coordsize="46339,144" path="m0,72l0,72l-19197,72e" fillcolor="white" stroked="t" o:allowincell="f" style="position:absolute;margin-left:67.7pt;margin-top:356.8pt;width:463.35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86">
                <wp:simplePos x="0" y="0"/>
                <wp:positionH relativeFrom="page">
                  <wp:posOffset>841375</wp:posOffset>
                </wp:positionH>
                <wp:positionV relativeFrom="page">
                  <wp:posOffset>4551045</wp:posOffset>
                </wp:positionV>
                <wp:extent cx="18415" cy="2174875"/>
                <wp:effectExtent l="0" t="635" r="0" b="0"/>
                <wp:wrapNone/>
                <wp:docPr id="38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7126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71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2" coordsize="144,17126" path="m72,0l72,0l72,17126e" fillcolor="white" stroked="t" o:allowincell="f" style="position:absolute;margin-left:66.25pt;margin-top:358.35pt;width:1.4pt;height:171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page">
                  <wp:posOffset>859790</wp:posOffset>
                </wp:positionH>
                <wp:positionV relativeFrom="page">
                  <wp:posOffset>6726555</wp:posOffset>
                </wp:positionV>
                <wp:extent cx="5885180" cy="18415"/>
                <wp:effectExtent l="2437765" t="0" r="0" b="0"/>
                <wp:wrapNone/>
                <wp:docPr id="39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9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9197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5" coordsize="46339,144" path="m0,72l0,72l-19197,72e" fillcolor="white" stroked="t" o:allowincell="f" style="position:absolute;margin-left:67.7pt;margin-top:529.65pt;width:463.35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89">
                <wp:simplePos x="0" y="0"/>
                <wp:positionH relativeFrom="page">
                  <wp:posOffset>6744970</wp:posOffset>
                </wp:positionH>
                <wp:positionV relativeFrom="page">
                  <wp:posOffset>4551045</wp:posOffset>
                </wp:positionV>
                <wp:extent cx="18415" cy="2174875"/>
                <wp:effectExtent l="0" t="635" r="0" b="0"/>
                <wp:wrapNone/>
                <wp:docPr id="40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7126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71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6" coordsize="144,17126" path="m72,0l72,0l72,17126e" fillcolor="white" stroked="t" o:allowincell="f" style="position:absolute;margin-left:531.1pt;margin-top:358.35pt;width:1.4pt;height:171.2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page">
                  <wp:posOffset>826135</wp:posOffset>
                </wp:positionH>
                <wp:positionV relativeFrom="page">
                  <wp:posOffset>7102475</wp:posOffset>
                </wp:positionV>
                <wp:extent cx="5951855" cy="18415"/>
                <wp:effectExtent l="2371725" t="0" r="0" b="0"/>
                <wp:wrapNone/>
                <wp:docPr id="41" name="WS_polygon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7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669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2" coordsize="46867,144" path="m0,72l0,72l-18669,72e" fillcolor="white" stroked="t" o:allowincell="f" style="position:absolute;margin-left:65.05pt;margin-top:559.25pt;width:468.6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94">
                <wp:simplePos x="0" y="0"/>
                <wp:positionH relativeFrom="page">
                  <wp:posOffset>807720</wp:posOffset>
                </wp:positionH>
                <wp:positionV relativeFrom="page">
                  <wp:posOffset>7122795</wp:posOffset>
                </wp:positionV>
                <wp:extent cx="18415" cy="2139950"/>
                <wp:effectExtent l="0" t="0" r="0" b="635"/>
                <wp:wrapNone/>
                <wp:docPr id="42" name="WS_polygon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50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6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5" coordsize="144,16850" path="m72,0l72,0l72,16850e" fillcolor="white" stroked="t" o:allowincell="f" style="position:absolute;margin-left:63.6pt;margin-top:560.85pt;width:1.4pt;height:168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page">
                  <wp:posOffset>826135</wp:posOffset>
                </wp:positionH>
                <wp:positionV relativeFrom="page">
                  <wp:posOffset>9262745</wp:posOffset>
                </wp:positionV>
                <wp:extent cx="5951855" cy="18415"/>
                <wp:effectExtent l="2371725" t="0" r="0" b="0"/>
                <wp:wrapNone/>
                <wp:docPr id="43" name="WS_polygon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7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669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8" coordsize="46867,144" path="m0,72l0,72l-18669,72e" fillcolor="white" stroked="t" o:allowincell="f" style="position:absolute;margin-left:65.05pt;margin-top:729.35pt;width:468.6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96">
                <wp:simplePos x="0" y="0"/>
                <wp:positionH relativeFrom="page">
                  <wp:posOffset>6778625</wp:posOffset>
                </wp:positionH>
                <wp:positionV relativeFrom="page">
                  <wp:posOffset>7122795</wp:posOffset>
                </wp:positionV>
                <wp:extent cx="18415" cy="2139950"/>
                <wp:effectExtent l="0" t="0" r="0" b="635"/>
                <wp:wrapNone/>
                <wp:docPr id="44" name="WS_polygon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50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6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89" coordsize="144,16850" path="m72,0l72,0l72,16850e" fillcolor="white" stroked="t" o:allowincell="f" style="position:absolute;margin-left:533.75pt;margin-top:560.85pt;width:1.4pt;height:168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6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项目趋势研判和需求分析</w:t>
      </w:r>
    </w:p>
    <w:p>
      <w:pPr>
        <w:pStyle w:val="Normal"/>
        <w:spacing w:lineRule="exact" w:line="380" w:before="0" w:after="0"/>
        <w:ind w:left="1395" w:firstLine="52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研究意义、国内外研究现状及发展动态分析，需结合科学研究发展趋势或人文社会</w:t>
      </w:r>
    </w:p>
    <w:p>
      <w:pPr>
        <w:pStyle w:val="Normal"/>
        <w:spacing w:lineRule="exact" w:line="468" w:before="0" w:after="0"/>
        <w:ind w:left="1395" w:firstLine="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科学相关研究的学术史来论述科学意义或选题价值、特色及创新点。附主要参考文献目</w:t>
      </w:r>
    </w:p>
    <w:p>
      <w:pPr>
        <w:pStyle w:val="Normal"/>
        <w:spacing w:lineRule="exact" w:line="466" w:before="0" w:after="0"/>
        <w:ind w:left="1395" w:firstLine="4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录（不超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5000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字）。</w:t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5" w:before="0" w:after="0"/>
        <w:ind w:left="1395" w:firstLine="182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7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研究内容</w:t>
      </w:r>
    </w:p>
    <w:p>
      <w:pPr>
        <w:pStyle w:val="Normal"/>
        <w:spacing w:lineRule="exact" w:line="380" w:before="0" w:after="0"/>
        <w:ind w:left="1395" w:firstLine="53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项目的研究内容、研究目标，以及拟解决的关键科学问题、人文社科重大问题（此</w:t>
      </w:r>
    </w:p>
    <w:p>
      <w:pPr>
        <w:pStyle w:val="Normal"/>
        <w:spacing w:lineRule="exact" w:line="466" w:before="0" w:after="0"/>
        <w:ind w:left="1395" w:firstLine="5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部分为重点阐述内容）；拟采取的研究方案及可行性分析（包括研究方法、技术路线、</w:t>
      </w:r>
    </w:p>
    <w:p>
      <w:pPr>
        <w:pStyle w:val="Normal"/>
        <w:spacing w:lineRule="exact" w:line="468" w:before="0" w:after="0"/>
        <w:ind w:left="1395" w:firstLine="53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实验手段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/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研究手段、关键技术等说明）（不超过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10000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字）。</w:t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54" w:before="0" w:after="0"/>
        <w:ind w:left="1395" w:first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 w:before="0" w:after="0"/>
        <w:ind w:left="1395" w:firstLine="182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8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执行年限和计划进度</w:t>
      </w:r>
    </w:p>
    <w:p>
      <w:pPr>
        <w:pStyle w:val="Normal"/>
        <w:spacing w:lineRule="exact" w:line="380" w:before="0" w:after="0"/>
        <w:ind w:left="1395" w:firstLine="67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年度研究计划及预期研究结果。项目完成过程中在该领域中的实际研究进展和获</w:t>
      </w:r>
    </w:p>
    <w:p>
      <w:pPr>
        <w:pStyle w:val="Normal"/>
        <w:spacing w:lineRule="exact" w:line="468" w:before="0" w:after="0"/>
        <w:ind w:left="139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得认可情况。</w:t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39" w:leader="none"/>
          <w:tab w:val="left" w:pos="2559" w:leader="none"/>
        </w:tabs>
        <w:spacing w:lineRule="exact" w:line="460" w:before="0" w:after="0"/>
        <w:ind w:left="1395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15"/>
      <w:bookmarkStart w:id="23" w:name="15"/>
      <w:bookmarkEnd w:id="23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2" w:before="0" w:after="0"/>
        <w:ind w:left="1402" w:firstLine="17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812800</wp:posOffset>
                </wp:positionH>
                <wp:positionV relativeFrom="page">
                  <wp:posOffset>1687195</wp:posOffset>
                </wp:positionV>
                <wp:extent cx="18415" cy="1968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64pt;margin-top:132.8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12800</wp:posOffset>
                </wp:positionH>
                <wp:positionV relativeFrom="page">
                  <wp:posOffset>1687195</wp:posOffset>
                </wp:positionV>
                <wp:extent cx="18415" cy="184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4pt;margin-top:132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775450</wp:posOffset>
                </wp:positionH>
                <wp:positionV relativeFrom="page">
                  <wp:posOffset>1687195</wp:posOffset>
                </wp:positionV>
                <wp:extent cx="18415" cy="196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533.5pt;margin-top:132.8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6775450</wp:posOffset>
                </wp:positionH>
                <wp:positionV relativeFrom="page">
                  <wp:posOffset>1687195</wp:posOffset>
                </wp:positionV>
                <wp:extent cx="18415" cy="184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3.5pt;margin-top:132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ge">
                  <wp:posOffset>4595495</wp:posOffset>
                </wp:positionV>
                <wp:extent cx="18415" cy="184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4pt;margin-top:361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812800</wp:posOffset>
                </wp:positionH>
                <wp:positionV relativeFrom="page">
                  <wp:posOffset>4595495</wp:posOffset>
                </wp:positionV>
                <wp:extent cx="18415" cy="1841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4pt;margin-top:361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775450</wp:posOffset>
                </wp:positionH>
                <wp:positionV relativeFrom="page">
                  <wp:posOffset>4595495</wp:posOffset>
                </wp:positionV>
                <wp:extent cx="18415" cy="1841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3.5pt;margin-top:361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775450</wp:posOffset>
                </wp:positionH>
                <wp:positionV relativeFrom="page">
                  <wp:posOffset>4595495</wp:posOffset>
                </wp:positionV>
                <wp:extent cx="18415" cy="1841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3.5pt;margin-top:361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818515</wp:posOffset>
                </wp:positionH>
                <wp:positionV relativeFrom="page">
                  <wp:posOffset>4972050</wp:posOffset>
                </wp:positionV>
                <wp:extent cx="18415" cy="19685"/>
                <wp:effectExtent l="635" t="635" r="0" b="0"/>
                <wp:wrapNone/>
                <wp:docPr id="53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3" coordsize="144,156" path="m0,156l0,156l144,156l144,156l144,0l144,0l0,0l0,0l0,156e" fillcolor="black" stroked="f" o:allowincell="f" style="position:absolute;margin-left:64.45pt;margin-top:391.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818515</wp:posOffset>
                </wp:positionH>
                <wp:positionV relativeFrom="page">
                  <wp:posOffset>4972050</wp:posOffset>
                </wp:positionV>
                <wp:extent cx="18415" cy="18415"/>
                <wp:effectExtent l="635" t="635" r="0" b="0"/>
                <wp:wrapNone/>
                <wp:docPr id="54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4" coordsize="144,144" path="m0,144l0,144l144,144l144,144l144,0l144,0l0,0l0,0l0,144e" fillcolor="black" stroked="f" o:allowincell="f" style="position:absolute;margin-left:64.45pt;margin-top:391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767830</wp:posOffset>
                </wp:positionH>
                <wp:positionV relativeFrom="page">
                  <wp:posOffset>4972050</wp:posOffset>
                </wp:positionV>
                <wp:extent cx="18415" cy="19685"/>
                <wp:effectExtent l="635" t="635" r="0" b="0"/>
                <wp:wrapNone/>
                <wp:docPr id="55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6" coordsize="144,156" path="m0,156l0,156l144,156l144,156l144,0l144,0l0,0l0,0l0,156e" fillcolor="black" stroked="f" o:allowincell="f" style="position:absolute;margin-left:532.9pt;margin-top:391.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767830</wp:posOffset>
                </wp:positionH>
                <wp:positionV relativeFrom="page">
                  <wp:posOffset>4972050</wp:posOffset>
                </wp:positionV>
                <wp:extent cx="18415" cy="18415"/>
                <wp:effectExtent l="635" t="635" r="0" b="0"/>
                <wp:wrapNone/>
                <wp:docPr id="56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7" coordsize="144,144" path="m0,144l0,144l144,144l144,144l144,0l144,0l0,0l0,0l0,144e" fillcolor="black" stroked="f" o:allowincell="f" style="position:absolute;margin-left:532.9pt;margin-top:391.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18515</wp:posOffset>
                </wp:positionH>
                <wp:positionV relativeFrom="page">
                  <wp:posOffset>7092315</wp:posOffset>
                </wp:positionV>
                <wp:extent cx="18415" cy="1841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4.45pt;margin-top:558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818515</wp:posOffset>
                </wp:positionH>
                <wp:positionV relativeFrom="page">
                  <wp:posOffset>7092315</wp:posOffset>
                </wp:positionV>
                <wp:extent cx="18415" cy="18415"/>
                <wp:effectExtent l="635" t="635" r="0" b="0"/>
                <wp:wrapNone/>
                <wp:docPr id="58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0" coordsize="144,144" path="m0,144l0,144l144,144l144,144l144,0l144,0l0,0l0,0l0,144e" fillcolor="black" stroked="f" o:allowincell="f" style="position:absolute;margin-left:64.45pt;margin-top:558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767830</wp:posOffset>
                </wp:positionH>
                <wp:positionV relativeFrom="page">
                  <wp:posOffset>7092315</wp:posOffset>
                </wp:positionV>
                <wp:extent cx="18415" cy="18415"/>
                <wp:effectExtent l="635" t="635" r="0" b="0"/>
                <wp:wrapNone/>
                <wp:docPr id="59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3" coordsize="144,144" path="m0,144l0,144l144,144l144,144l144,0l144,0l0,0l0,0l0,144e" fillcolor="black" stroked="f" o:allowincell="f" style="position:absolute;margin-left:532.9pt;margin-top:558.4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margin">
                  <wp:posOffset>-18415</wp:posOffset>
                </wp:positionH>
                <wp:positionV relativeFrom="page">
                  <wp:posOffset>7092315</wp:posOffset>
                </wp:positionV>
                <wp:extent cx="18415" cy="18415"/>
                <wp:effectExtent l="635" t="635" r="0" b="0"/>
                <wp:wrapNone/>
                <wp:docPr id="60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4" coordsize="144,144" path="m0,144l0,144l144,144l144,144l144,0l144,0l0,0l0,0l0,144e" fillcolor="black" stroked="f" o:allowincell="f" style="position:absolute;margin-left:-1.45pt;margin-top:558.45pt;width:1.4pt;height:1.4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818515</wp:posOffset>
                </wp:positionH>
                <wp:positionV relativeFrom="page">
                  <wp:posOffset>7466965</wp:posOffset>
                </wp:positionV>
                <wp:extent cx="18415" cy="196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64.45pt;margin-top:587.9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818515</wp:posOffset>
                </wp:positionH>
                <wp:positionV relativeFrom="page">
                  <wp:posOffset>7466965</wp:posOffset>
                </wp:positionV>
                <wp:extent cx="18415" cy="1841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4.45pt;margin-top:587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767830</wp:posOffset>
                </wp:positionH>
                <wp:positionV relativeFrom="page">
                  <wp:posOffset>7466965</wp:posOffset>
                </wp:positionV>
                <wp:extent cx="18415" cy="196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532.9pt;margin-top:587.95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767830</wp:posOffset>
                </wp:positionH>
                <wp:positionV relativeFrom="page">
                  <wp:posOffset>7466965</wp:posOffset>
                </wp:positionV>
                <wp:extent cx="18415" cy="1841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2.9pt;margin-top:587.9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18515</wp:posOffset>
                </wp:positionH>
                <wp:positionV relativeFrom="page">
                  <wp:posOffset>9446895</wp:posOffset>
                </wp:positionV>
                <wp:extent cx="18415" cy="18415"/>
                <wp:effectExtent l="635" t="635" r="0" b="0"/>
                <wp:wrapNone/>
                <wp:docPr id="65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9" coordsize="144,144" path="m0,144l0,144l144,144l144,144l144,0l144,0l0,0l0,0l0,144e" fillcolor="black" stroked="f" o:allowincell="f" style="position:absolute;margin-left:64.45pt;margin-top:743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18515</wp:posOffset>
                </wp:positionH>
                <wp:positionV relativeFrom="page">
                  <wp:posOffset>9446895</wp:posOffset>
                </wp:positionV>
                <wp:extent cx="18415" cy="18415"/>
                <wp:effectExtent l="635" t="635" r="0" b="0"/>
                <wp:wrapNone/>
                <wp:docPr id="66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0" coordsize="144,144" path="m0,144l0,144l144,144l144,144l144,0l144,0l0,0l0,0l0,144e" fillcolor="black" stroked="f" o:allowincell="f" style="position:absolute;margin-left:64.45pt;margin-top:743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6767830</wp:posOffset>
                </wp:positionH>
                <wp:positionV relativeFrom="page">
                  <wp:posOffset>9446895</wp:posOffset>
                </wp:positionV>
                <wp:extent cx="18415" cy="18415"/>
                <wp:effectExtent l="635" t="635" r="0" b="0"/>
                <wp:wrapNone/>
                <wp:docPr id="67" name="WS_polygon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3" coordsize="144,144" path="m0,144l0,144l144,144l144,144l144,0l144,0l0,0l0,0l0,144e" fillcolor="black" stroked="f" o:allowincell="f" style="position:absolute;margin-left:532.9pt;margin-top:743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767830</wp:posOffset>
                </wp:positionH>
                <wp:positionV relativeFrom="page">
                  <wp:posOffset>9446895</wp:posOffset>
                </wp:positionV>
                <wp:extent cx="18415" cy="18415"/>
                <wp:effectExtent l="635" t="635" r="0" b="0"/>
                <wp:wrapNone/>
                <wp:docPr id="68" name="WS_polygon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4" coordsize="144,144" path="m0,144l0,144l144,144l144,144l144,0l144,0l0,0l0,0l0,144e" fillcolor="black" stroked="f" o:allowincell="f" style="position:absolute;margin-left:532.9pt;margin-top:743.8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page">
                  <wp:posOffset>830580</wp:posOffset>
                </wp:positionH>
                <wp:positionV relativeFrom="page">
                  <wp:posOffset>1687195</wp:posOffset>
                </wp:positionV>
                <wp:extent cx="5944235" cy="18415"/>
                <wp:effectExtent l="237934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7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729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7,144" path="m0,72l0,72l-18729,72e" fillcolor="white" stroked="t" o:allowincell="f" style="position:absolute;margin-left:65.4pt;margin-top:132.85pt;width:468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70">
                <wp:simplePos x="0" y="0"/>
                <wp:positionH relativeFrom="page">
                  <wp:posOffset>812800</wp:posOffset>
                </wp:positionH>
                <wp:positionV relativeFrom="page">
                  <wp:posOffset>1707515</wp:posOffset>
                </wp:positionV>
                <wp:extent cx="18415" cy="288798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742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227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742" path="m72,0l72,0l72,22742e" fillcolor="white" stroked="t" o:allowincell="f" style="position:absolute;margin-left:64pt;margin-top:134.45pt;width:1.4pt;height:227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page">
                  <wp:posOffset>830580</wp:posOffset>
                </wp:positionH>
                <wp:positionV relativeFrom="page">
                  <wp:posOffset>4595495</wp:posOffset>
                </wp:positionV>
                <wp:extent cx="5944235" cy="18415"/>
                <wp:effectExtent l="237934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7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729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7,144" path="m0,72l0,72l-18729,72e" fillcolor="white" stroked="t" o:allowincell="f" style="position:absolute;margin-left:65.4pt;margin-top:361.85pt;width:468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73">
                <wp:simplePos x="0" y="0"/>
                <wp:positionH relativeFrom="page">
                  <wp:posOffset>6775450</wp:posOffset>
                </wp:positionH>
                <wp:positionV relativeFrom="page">
                  <wp:posOffset>1707515</wp:posOffset>
                </wp:positionV>
                <wp:extent cx="18415" cy="288798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742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227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742" path="m72,0l72,0l72,22742e" fillcolor="white" stroked="t" o:allowincell="f" style="position:absolute;margin-left:533.5pt;margin-top:134.45pt;width:1.4pt;height:227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posOffset>-5930900</wp:posOffset>
                </wp:positionH>
                <wp:positionV relativeFrom="page">
                  <wp:posOffset>4972050</wp:posOffset>
                </wp:positionV>
                <wp:extent cx="5930900" cy="18415"/>
                <wp:effectExtent l="2392680" t="0" r="0" b="0"/>
                <wp:wrapNone/>
                <wp:docPr id="73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9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837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5" coordsize="46699,144" path="m0,72l0,72l-18837,72e" fillcolor="white" stroked="t" o:allowincell="f" style="position:absolute;margin-left:-467pt;margin-top:391.5pt;width:466.95pt;height:1.4pt;mso-wrap-style:none;v-text-anchor:middle;mso-position-horizontal-relative:margin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78">
                <wp:simplePos x="0" y="0"/>
                <wp:positionH relativeFrom="page">
                  <wp:posOffset>818515</wp:posOffset>
                </wp:positionH>
                <wp:positionV relativeFrom="page">
                  <wp:posOffset>4991735</wp:posOffset>
                </wp:positionV>
                <wp:extent cx="18415" cy="2100580"/>
                <wp:effectExtent l="0" t="0" r="0" b="635"/>
                <wp:wrapNone/>
                <wp:docPr id="74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538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65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8" coordsize="144,16538" path="m72,0l72,0l72,16538e" fillcolor="white" stroked="t" o:allowincell="f" style="position:absolute;margin-left:64.45pt;margin-top:393.05pt;width:1.4pt;height:16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page">
                  <wp:posOffset>836930</wp:posOffset>
                </wp:positionH>
                <wp:positionV relativeFrom="page">
                  <wp:posOffset>7092315</wp:posOffset>
                </wp:positionV>
                <wp:extent cx="5930900" cy="18415"/>
                <wp:effectExtent l="2392680" t="0" r="0" b="0"/>
                <wp:wrapNone/>
                <wp:docPr id="75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9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837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1" coordsize="46699,144" path="m0,72l0,72l-18837,72e" fillcolor="white" stroked="t" o:allowincell="f" style="position:absolute;margin-left:65.9pt;margin-top:558.45pt;width:466.95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81">
                <wp:simplePos x="0" y="0"/>
                <wp:positionH relativeFrom="page">
                  <wp:posOffset>6767830</wp:posOffset>
                </wp:positionH>
                <wp:positionV relativeFrom="page">
                  <wp:posOffset>4991735</wp:posOffset>
                </wp:positionV>
                <wp:extent cx="18415" cy="2100580"/>
                <wp:effectExtent l="0" t="0" r="0" b="635"/>
                <wp:wrapNone/>
                <wp:docPr id="76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10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538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65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2" coordsize="144,16538" path="m72,0l72,0l72,16538e" fillcolor="white" stroked="t" o:allowincell="f" style="position:absolute;margin-left:532.9pt;margin-top:393.05pt;width:1.4pt;height:16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page">
                  <wp:posOffset>836930</wp:posOffset>
                </wp:positionH>
                <wp:positionV relativeFrom="page">
                  <wp:posOffset>7466965</wp:posOffset>
                </wp:positionV>
                <wp:extent cx="5930900" cy="18415"/>
                <wp:effectExtent l="239268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9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837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99,144" path="m0,72l0,72l-18837,72e" fillcolor="white" stroked="t" o:allowincell="f" style="position:absolute;margin-left:65.9pt;margin-top:587.95pt;width:466.95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90">
                <wp:simplePos x="0" y="0"/>
                <wp:positionH relativeFrom="page">
                  <wp:posOffset>818515</wp:posOffset>
                </wp:positionH>
                <wp:positionV relativeFrom="page">
                  <wp:posOffset>7486650</wp:posOffset>
                </wp:positionV>
                <wp:extent cx="18415" cy="1960245"/>
                <wp:effectExtent l="0" t="635" r="0" b="0"/>
                <wp:wrapNone/>
                <wp:docPr id="78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434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54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68" coordsize="144,15434" path="m72,0l72,0l72,15434e" fillcolor="white" stroked="t" o:allowincell="f" style="position:absolute;margin-left:64.45pt;margin-top:589.5pt;width:1.4pt;height:154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page">
                  <wp:posOffset>836930</wp:posOffset>
                </wp:positionH>
                <wp:positionV relativeFrom="page">
                  <wp:posOffset>9446895</wp:posOffset>
                </wp:positionV>
                <wp:extent cx="5930900" cy="18415"/>
                <wp:effectExtent l="2392680" t="0" r="0" b="0"/>
                <wp:wrapNone/>
                <wp:docPr id="79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99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837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1" coordsize="46699,144" path="m0,72l0,72l-18837,72e" fillcolor="white" stroked="t" o:allowincell="f" style="position:absolute;margin-left:65.9pt;margin-top:743.85pt;width:466.95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92">
                <wp:simplePos x="0" y="0"/>
                <wp:positionH relativeFrom="page">
                  <wp:posOffset>6767830</wp:posOffset>
                </wp:positionH>
                <wp:positionV relativeFrom="page">
                  <wp:posOffset>7486650</wp:posOffset>
                </wp:positionV>
                <wp:extent cx="18415" cy="1960245"/>
                <wp:effectExtent l="0" t="635" r="0" b="0"/>
                <wp:wrapNone/>
                <wp:docPr id="80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434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154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72" coordsize="144,15434" path="m72,0l72,0l72,15434e" fillcolor="white" stroked="t" o:allowincell="f" style="position:absolute;margin-left:532.9pt;margin-top:589.5pt;width:1.4pt;height:154.3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9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工作条件和环境保障</w:t>
      </w:r>
    </w:p>
    <w:p>
      <w:pPr>
        <w:pStyle w:val="Normal"/>
        <w:spacing w:lineRule="exact" w:line="380" w:before="0" w:after="0"/>
        <w:ind w:left="1402" w:firstLine="4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包括已具备的实验条件，尚缺少的实验条件和拟解决的途径，包括利用实验室、研</w:t>
      </w:r>
    </w:p>
    <w:p>
      <w:pPr>
        <w:pStyle w:val="Normal"/>
        <w:spacing w:lineRule="exact" w:line="468" w:before="0" w:after="0"/>
        <w:ind w:left="1402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究基地等研究机构的计划与落实情况。</w:t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2" w:before="0" w:after="0"/>
        <w:ind w:left="1402" w:firstLine="175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10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成果形式和考核指标</w:t>
      </w:r>
    </w:p>
    <w:p>
      <w:pPr>
        <w:pStyle w:val="Normal"/>
        <w:spacing w:lineRule="exact" w:line="380" w:before="0" w:after="0"/>
        <w:ind w:left="1402" w:firstLine="49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围绕产出重大原始创新成果的目标，提出可量化、可定性描述的衡量指标，重点关</w:t>
      </w:r>
    </w:p>
    <w:p>
      <w:pPr>
        <w:pStyle w:val="Normal"/>
        <w:spacing w:lineRule="exact" w:line="468" w:before="0" w:after="0"/>
        <w:ind w:left="1402" w:firstLine="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注突破性进展（包括新方法、新理论及新发现等）在国内外相关研究领域的创新程度，</w:t>
      </w:r>
    </w:p>
    <w:p>
      <w:pPr>
        <w:pStyle w:val="Normal"/>
        <w:spacing w:lineRule="exact" w:line="466" w:before="0" w:after="0"/>
        <w:ind w:left="1402" w:firstLine="1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同行认可度，以及对推动相关研究领域理论体系发展的作用价值。</w:t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57" w:before="0" w:after="0"/>
        <w:ind w:left="1402" w:firstLine="175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11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预期效果和风险分析</w:t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52" w:before="0" w:after="0"/>
        <w:ind w:left="1402" w:firstLine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561" w:leader="none"/>
          <w:tab w:val="left" w:pos="10120" w:leader="none"/>
        </w:tabs>
        <w:spacing w:lineRule="exact" w:line="281" w:before="0" w:after="0"/>
        <w:ind w:left="1402" w:firstLine="75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16"/>
      <w:bookmarkStart w:id="25" w:name="16"/>
      <w:bookmarkEnd w:id="25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4" w:before="0" w:after="0"/>
        <w:ind w:left="1577" w:firstLine="3277"/>
        <w:rPr>
          <w:rFonts w:ascii="Times New Roman" w:hAnsi="Times New Roman" w:cs="Times New Roman"/>
        </w:rPr>
      </w:pPr>
      <w:r>
        <w:rPr>
          <w:rFonts w:ascii="Times New Roman" w:hAnsi="Times New Roman" w:cs="华文中宋"/>
          <w:color w:val="000000"/>
          <w:sz w:val="31"/>
          <w:lang w:val="en-US" w:eastAsia="en-US"/>
        </w:rPr>
        <w:t>承诺及推荐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03935</wp:posOffset>
                </wp:positionH>
                <wp:positionV relativeFrom="page">
                  <wp:posOffset>2080260</wp:posOffset>
                </wp:positionV>
                <wp:extent cx="5698490" cy="3855085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9"/>
                              <w:gridCol w:w="2485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负责人是否有在研的上海市教育委员会科研创新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？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3" w:before="0" w:after="0"/>
                                    <w:ind w:left="175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75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exact"/>
                              </w:trPr>
                              <w:tc>
                                <w:tcPr>
                                  <w:tcW w:w="6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3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目负责人是否有尚未办理结项手续的国家自然科学基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重大及重点类项目（含重大项目及课题、重点项目、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国际合作研究项目、国家重大科研仪器研制项目、科学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心项目、重大研究计划重点支持或集成项目、联合基金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点支持项目等）、国家重点研发计划重点专项项目及课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国家科技重大专题课题、国家社科基金重大项目、教育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哲学社会科学研究重大课题攻关项目、全国教育科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重大项目？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37" w:before="0" w:after="0"/>
                                    <w:ind w:left="175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75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3" w:hRule="exact"/>
                              </w:trPr>
                              <w:tc>
                                <w:tcPr>
                                  <w:tcW w:w="8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1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本项目相关研究是否已接受其他财政经费的资助，如果有，详细说明与本项目的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系和区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558" w:before="0" w:after="0"/>
                                    <w:ind w:left="430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申请人签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 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303.55pt;mso-wrap-distance-left:9.05pt;mso-wrap-distance-right:9.05pt;mso-wrap-distance-top:0pt;mso-wrap-distance-bottom:0pt;margin-top:163.8pt;mso-position-vertical-relative:page;margin-left:79.0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877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9"/>
                        <w:gridCol w:w="2485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3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负责人是否有在研的上海市教育委员会科研创新计划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？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3" w:before="0" w:after="0"/>
                              <w:ind w:left="175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75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49" w:hRule="exact"/>
                        </w:trPr>
                        <w:tc>
                          <w:tcPr>
                            <w:tcW w:w="6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3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项目负责人是否有尚未办理结项手续的国家自然科学基金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重大及重点类项目（含重大项目及课题、重点项目、重点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国际合作研究项目、国家重大科研仪器研制项目、科学中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心项目、重大研究计划重点支持或集成项目、联合基金重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点支持项目等）、国家重点研发计划重点专项项目及课题、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国家科技重大专题课题、国家社科基金重大项目、教育部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哲学社会科学研究重大课题攻关项目、全国教育科学研究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重大项目？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37" w:before="0" w:after="0"/>
                              <w:ind w:left="175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753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23" w:hRule="exact"/>
                        </w:trPr>
                        <w:tc>
                          <w:tcPr>
                            <w:tcW w:w="8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1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本项目相关研究是否已接受其他财政经费的资助，如果有，详细说明与本项目的关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系和区别。</w:t>
                            </w:r>
                          </w:p>
                          <w:p>
                            <w:pPr>
                              <w:pStyle w:val="Normal"/>
                              <w:spacing w:lineRule="exact" w:line="1558" w:before="0" w:after="0"/>
                              <w:ind w:left="430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申请人签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03935</wp:posOffset>
                </wp:positionH>
                <wp:positionV relativeFrom="page">
                  <wp:posOffset>6223000</wp:posOffset>
                </wp:positionV>
                <wp:extent cx="5698490" cy="339915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9"/>
                              <w:gridCol w:w="542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6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院系或研究机构名称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9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相关研究基地名称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8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一、本院系或研究机构，核实了申请人在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中的相关说明，符合申报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二、本院系或研究机构现有工作基础和研究优势，承诺为该课题研究提供的支撑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6" w:before="0" w:after="0"/>
                                    <w:ind w:left="329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院系或研究机构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6" w:before="0" w:after="0"/>
                                    <w:ind w:left="4429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负责人签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    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267.65pt;mso-wrap-distance-left:9.05pt;mso-wrap-distance-right:9.05pt;mso-wrap-distance-top:0pt;mso-wrap-distance-bottom:0pt;margin-top:490pt;mso-position-vertical-relative:page;margin-left:79.0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877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9"/>
                        <w:gridCol w:w="542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3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6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院系或研究机构名称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9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相关研究基地名称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8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一、本院系或研究机构，核实了申请人在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中的相关说明，符合申报资格。</w:t>
                            </w:r>
                          </w:p>
                          <w:p>
                            <w:pPr>
                              <w:pStyle w:val="Normal"/>
                              <w:spacing w:lineRule="exact" w:line="310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二、本院系或研究机构现有工作基础和研究优势，承诺为该课题研究提供的支撑条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件。</w:t>
                            </w:r>
                          </w:p>
                          <w:p>
                            <w:pPr>
                              <w:pStyle w:val="Normal"/>
                              <w:spacing w:lineRule="exact" w:line="1246" w:before="0" w:after="0"/>
                              <w:ind w:left="3293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院系或研究机构公章</w:t>
                            </w:r>
                          </w:p>
                          <w:p>
                            <w:pPr>
                              <w:pStyle w:val="Normal"/>
                              <w:spacing w:lineRule="exact" w:line="1246" w:before="0" w:after="0"/>
                              <w:ind w:left="4429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负责人签章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    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6" w:before="0" w:after="0"/>
        <w:ind w:left="1577" w:firstLine="3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9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12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相关说明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4" w:before="0" w:after="0"/>
        <w:ind w:left="1577" w:hanging="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13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所在院系或研究机构承诺</w:t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39" w:leader="none"/>
          <w:tab w:val="left" w:pos="2698" w:leader="none"/>
        </w:tabs>
        <w:spacing w:lineRule="exact" w:line="353" w:before="0" w:after="0"/>
        <w:ind w:left="15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17"/>
      <w:bookmarkStart w:id="27" w:name="17"/>
      <w:bookmarkEnd w:id="27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19" w:before="0" w:after="0"/>
        <w:ind w:left="1397" w:firstLine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09625</wp:posOffset>
                </wp:positionH>
                <wp:positionV relativeFrom="page">
                  <wp:posOffset>1728470</wp:posOffset>
                </wp:positionV>
                <wp:extent cx="18415" cy="1968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63.75pt;margin-top:136.1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809625</wp:posOffset>
                </wp:positionH>
                <wp:positionV relativeFrom="page">
                  <wp:posOffset>1728470</wp:posOffset>
                </wp:positionV>
                <wp:extent cx="18415" cy="184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3.75pt;margin-top:136.1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776720</wp:posOffset>
                </wp:positionH>
                <wp:positionV relativeFrom="page">
                  <wp:posOffset>1728470</wp:posOffset>
                </wp:positionV>
                <wp:extent cx="18415" cy="196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56">
                              <a:moveTo>
                                <a:pt x="0" y="156"/>
                              </a:moveTo>
                              <a:lnTo>
                                <a:pt x="0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56" path="m0,156l0,156l144,156l144,156l144,0l144,0l0,0l0,0l0,156e" fillcolor="black" stroked="f" o:allowincell="f" style="position:absolute;margin-left:533.6pt;margin-top:136.1pt;width:1.4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776720</wp:posOffset>
                </wp:positionH>
                <wp:positionV relativeFrom="page">
                  <wp:posOffset>1728470</wp:posOffset>
                </wp:positionV>
                <wp:extent cx="18415" cy="1841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3.6pt;margin-top:136.1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809625</wp:posOffset>
                </wp:positionH>
                <wp:positionV relativeFrom="page">
                  <wp:posOffset>4929505</wp:posOffset>
                </wp:positionV>
                <wp:extent cx="18415" cy="1841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3.75pt;margin-top:388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809625</wp:posOffset>
                </wp:positionH>
                <wp:positionV relativeFrom="page">
                  <wp:posOffset>4929505</wp:posOffset>
                </wp:positionV>
                <wp:extent cx="18415" cy="1841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63.75pt;margin-top:388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6776720</wp:posOffset>
                </wp:positionH>
                <wp:positionV relativeFrom="page">
                  <wp:posOffset>4929505</wp:posOffset>
                </wp:positionV>
                <wp:extent cx="18415" cy="184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3.6pt;margin-top:388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6776720</wp:posOffset>
                </wp:positionH>
                <wp:positionV relativeFrom="page">
                  <wp:posOffset>4929505</wp:posOffset>
                </wp:positionV>
                <wp:extent cx="18415" cy="1841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144" y="144"/>
                              </a:lnTo>
                              <a:lnTo>
                                <a:pt x="144" y="144"/>
                              </a:lnTo>
                              <a:lnTo>
                                <a:pt x="144" y="0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0,144l0,144l144,144l144,144l144,0l144,0l0,0l0,0l0,144e" fillcolor="black" stroked="f" o:allowincell="f" style="position:absolute;margin-left:533.6pt;margin-top:388.15pt;width:1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page">
                  <wp:posOffset>828040</wp:posOffset>
                </wp:positionH>
                <wp:positionV relativeFrom="page">
                  <wp:posOffset>1728470</wp:posOffset>
                </wp:positionV>
                <wp:extent cx="5949315" cy="18415"/>
                <wp:effectExtent l="2374900" t="0" r="0" b="0"/>
                <wp:wrapNone/>
                <wp:docPr id="91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43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693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49" coordsize="46843,144" path="m0,72l0,72l-18693,72e" fillcolor="white" stroked="t" o:allowincell="f" style="position:absolute;margin-left:65.2pt;margin-top:136.1pt;width:468.4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82">
                <wp:simplePos x="0" y="0"/>
                <wp:positionH relativeFrom="page">
                  <wp:posOffset>809625</wp:posOffset>
                </wp:positionH>
                <wp:positionV relativeFrom="page">
                  <wp:posOffset>1748155</wp:posOffset>
                </wp:positionV>
                <wp:extent cx="18415" cy="318071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5046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250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5046" path="m72,0l72,0l72,25046e" fillcolor="white" stroked="t" o:allowincell="f" style="position:absolute;margin-left:63.75pt;margin-top:137.65pt;width:1.4pt;height:250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page">
                  <wp:posOffset>828040</wp:posOffset>
                </wp:positionH>
                <wp:positionV relativeFrom="page">
                  <wp:posOffset>4929505</wp:posOffset>
                </wp:positionV>
                <wp:extent cx="5949315" cy="18415"/>
                <wp:effectExtent l="2374900" t="0" r="0" b="0"/>
                <wp:wrapNone/>
                <wp:docPr id="93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43" h="144">
                              <a:moveTo>
                                <a:pt x="0" y="72"/>
                              </a:moveTo>
                              <a:lnTo>
                                <a:pt x="0" y="72"/>
                              </a:lnTo>
                              <a:lnTo>
                                <a:pt x="-18693" y="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5" coordsize="46843,144" path="m0,72l0,72l-18693,72e" fillcolor="white" stroked="t" o:allowincell="f" style="position:absolute;margin-left:65.2pt;margin-top:388.15pt;width:468.4pt;height:1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125" simplePos="0" locked="0" layoutInCell="0" allowOverlap="1" relativeHeight="84">
                <wp:simplePos x="0" y="0"/>
                <wp:positionH relativeFrom="page">
                  <wp:posOffset>6776720</wp:posOffset>
                </wp:positionH>
                <wp:positionV relativeFrom="page">
                  <wp:posOffset>1748155</wp:posOffset>
                </wp:positionV>
                <wp:extent cx="18415" cy="3180715"/>
                <wp:effectExtent l="0" t="635" r="0" b="0"/>
                <wp:wrapNone/>
                <wp:docPr id="94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1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5046">
                              <a:moveTo>
                                <a:pt x="72" y="0"/>
                              </a:moveTo>
                              <a:lnTo>
                                <a:pt x="72" y="0"/>
                              </a:lnTo>
                              <a:lnTo>
                                <a:pt x="72" y="250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WS_polygon56" coordsize="144,25046" path="m72,0l72,0l72,25046e" fillcolor="white" stroked="t" o:allowincell="f" style="position:absolute;margin-left:533.6pt;margin-top:137.65pt;width:1.4pt;height:250.4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14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单位的推荐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3750</wp:posOffset>
                </wp:positionH>
                <wp:positionV relativeFrom="page">
                  <wp:posOffset>6134735</wp:posOffset>
                </wp:positionV>
                <wp:extent cx="6118860" cy="3518535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8"/>
                              <w:gridCol w:w="2021"/>
                              <w:gridCol w:w="1618"/>
                              <w:gridCol w:w="2225"/>
                              <w:gridCol w:w="1494"/>
                            </w:tblGrid>
                            <w:tr>
                              <w:trPr>
                                <w:trHeight w:val="2919" w:hRule="exact"/>
                              </w:trPr>
                              <w:tc>
                                <w:tcPr>
                                  <w:tcW w:w="94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left="108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2" w:before="0" w:after="0"/>
                                    <w:ind w:left="795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42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14" w:before="0" w:after="0"/>
                                    <w:ind w:left="757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55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619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35" w:before="0" w:after="0"/>
                                    <w:ind w:left="49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35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77.05pt;mso-wrap-distance-left:9.05pt;mso-wrap-distance-right:9.05pt;mso-wrap-distance-top:0pt;mso-wrap-distance-bottom:0pt;margin-top:483.05pt;mso-position-vertical-relative:page;margin-left:62.5pt;mso-position-horizontal-relative:page">
                <v:fill opacity="0f"/>
                <v:textbox inset="0.0256944444444444in,0.00486111111111111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8"/>
                        <w:gridCol w:w="2021"/>
                        <w:gridCol w:w="1618"/>
                        <w:gridCol w:w="2225"/>
                        <w:gridCol w:w="1494"/>
                      </w:tblGrid>
                      <w:tr>
                        <w:trPr>
                          <w:trHeight w:val="2919" w:hRule="exact"/>
                        </w:trPr>
                        <w:tc>
                          <w:tcPr>
                            <w:tcW w:w="943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left="108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推荐意见：</w:t>
                            </w:r>
                          </w:p>
                          <w:p>
                            <w:pPr>
                              <w:pStyle w:val="Normal"/>
                              <w:spacing w:lineRule="exact" w:line="2102" w:before="0" w:after="0"/>
                              <w:ind w:left="795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lang w:val="en-US" w:eastAsia="en-US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42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推荐人姓名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14" w:before="0" w:after="0"/>
                              <w:ind w:left="757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554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619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35" w:before="0" w:after="0"/>
                              <w:ind w:left="490" w:hanging="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en-US" w:eastAsia="en-US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35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8" w:before="0" w:after="0"/>
        <w:ind w:left="1397" w:firstLine="5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学校推荐理由及公示情况说明。（如推荐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冷门绝学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和非共识项目，需详细说明推荐</w:t>
      </w:r>
    </w:p>
    <w:p>
      <w:pPr>
        <w:pStyle w:val="Normal"/>
        <w:spacing w:lineRule="exact" w:line="466" w:before="0" w:after="0"/>
        <w:ind w:left="1397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理由。）</w:t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1" w:before="0" w:after="0"/>
        <w:ind w:left="1397" w:firstLine="6018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学校盖章：</w:t>
      </w:r>
    </w:p>
    <w:p>
      <w:pPr>
        <w:pStyle w:val="Normal"/>
        <w:tabs>
          <w:tab w:val="clear" w:pos="420"/>
          <w:tab w:val="left" w:pos="10317" w:leader="none"/>
        </w:tabs>
        <w:spacing w:lineRule="exact" w:line="468" w:before="0" w:after="0"/>
        <w:ind w:left="1397" w:firstLine="7809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 w:val="24"/>
          <w:lang w:val="en-US" w:eastAsia="en-US"/>
        </w:rPr>
        <w:t>年</w:t>
      </w:r>
      <w:r>
        <w:rPr>
          <w:rFonts w:ascii="Times New Roman" w:hAnsi="Times New Roman" w:cs="Times New Roman"/>
          <w:color w:val="000000"/>
          <w:sz w:val="24"/>
          <w:lang w:val="en-US" w:eastAsia="en-US"/>
        </w:rPr>
        <w:t>   </w:t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月</w:t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  <w:sz w:val="24"/>
          <w:lang w:val="en-US" w:eastAsia="en-US"/>
        </w:rPr>
        <w:t>日</w:t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78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2" w:before="0" w:after="0"/>
        <w:ind w:left="1397" w:firstLine="180"/>
        <w:rPr>
          <w:rFonts w:ascii="Times New Roman" w:hAnsi="Times New Roman" w:cs="Times New Roman"/>
        </w:rPr>
      </w:pPr>
      <w:r>
        <w:rPr>
          <w:rFonts w:ascii="Times New Roman" w:hAnsi="Times New Roman" w:cs="Arial Unicode MS"/>
          <w:color w:val="000000"/>
          <w:sz w:val="28"/>
          <w:lang w:val="en-US" w:eastAsia="en-US"/>
        </w:rPr>
        <w:t>表</w:t>
      </w:r>
      <w:r>
        <w:rPr>
          <w:rFonts w:ascii="Times New Roman" w:hAnsi="Times New Roman" w:cs="Times New Roman"/>
          <w:color w:val="000000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8"/>
          <w:lang w:val="en-US" w:eastAsia="en-US"/>
        </w:rPr>
        <w:t>15.</w:t>
      </w:r>
      <w:r>
        <w:rPr>
          <w:rFonts w:ascii="Times New Roman" w:hAnsi="Times New Roman" w:cs="Arial Unicode MS"/>
          <w:color w:val="000000"/>
          <w:sz w:val="28"/>
          <w:lang w:val="en-US" w:eastAsia="en-US"/>
        </w:rPr>
        <w:t>两位推荐人推荐意见</w:t>
      </w:r>
      <w:r>
        <w:rPr>
          <w:rFonts w:ascii="Times New Roman" w:hAnsi="Times New Roman" w:cs="宋体;SimSun"/>
          <w:color w:val="000000"/>
          <w:position w:val="1"/>
          <w:sz w:val="24"/>
          <w:lang w:val="en-US" w:eastAsia="en-US"/>
        </w:rPr>
        <w:t>（申报</w:t>
      </w:r>
      <w:r>
        <w:rPr>
          <w:rFonts w:ascii="Times New Roman" w:hAnsi="Times New Roman" w:cs="Times New Roman"/>
          <w:color w:val="000000"/>
          <w:position w:val="1"/>
          <w:sz w:val="24"/>
          <w:lang w:val="en-US" w:eastAsia="en-US"/>
        </w:rPr>
        <w:t>“</w:t>
      </w:r>
      <w:r>
        <w:rPr>
          <w:rFonts w:ascii="Times New Roman" w:hAnsi="Times New Roman" w:cs="宋体;SimSun"/>
          <w:color w:val="000000"/>
          <w:position w:val="1"/>
          <w:sz w:val="24"/>
          <w:lang w:val="en-US" w:eastAsia="en-US"/>
        </w:rPr>
        <w:t>冷门绝学</w:t>
      </w:r>
      <w:r>
        <w:rPr>
          <w:rFonts w:ascii="Times New Roman" w:hAnsi="Times New Roman" w:cs="Times New Roman"/>
          <w:color w:val="000000"/>
          <w:position w:val="1"/>
          <w:sz w:val="24"/>
          <w:lang w:val="en-US" w:eastAsia="en-US"/>
        </w:rPr>
        <w:t>”</w:t>
      </w:r>
      <w:r>
        <w:rPr>
          <w:rFonts w:ascii="Times New Roman" w:hAnsi="Times New Roman" w:cs="宋体;SimSun"/>
          <w:color w:val="000000"/>
          <w:position w:val="1"/>
          <w:sz w:val="24"/>
          <w:lang w:val="en-US" w:eastAsia="en-US"/>
        </w:rPr>
        <w:t>和非共识项目填写）</w:t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52" w:before="0" w:after="0"/>
        <w:ind w:left="139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561" w:leader="none"/>
          <w:tab w:val="left" w:pos="10120" w:leader="none"/>
        </w:tabs>
        <w:spacing w:lineRule="exact" w:line="281" w:before="0" w:after="0"/>
        <w:ind w:left="1397" w:firstLine="76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18"/>
      <w:bookmarkStart w:id="29" w:name="18"/>
      <w:bookmarkEnd w:id="29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139" w:leader="none"/>
          <w:tab w:val="left" w:pos="2698" w:leader="none"/>
        </w:tabs>
        <w:spacing w:lineRule="exact" w:line="416" w:before="0" w:after="0"/>
        <w:ind w:left="1577" w:hanging="0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1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3:00Z</dcterms:created>
  <dc:creator>tony tung</dc:creator>
  <dc:description>Wow, what a beautiful artwork!</dc:description>
  <cp:keywords/>
  <dc:language>en-US</dc:language>
  <cp:lastModifiedBy>user</cp:lastModifiedBy>
  <dcterms:modified xsi:type="dcterms:W3CDTF">2020-06-19T09:03:00Z</dcterms:modified>
  <cp:revision>2</cp:revision>
  <dc:subject/>
  <dc:title/>
</cp:coreProperties>
</file>