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9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9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w w:val="99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9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理念贯彻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新时代文艺供给和服务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推进文化和旅游领域对外开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健全旅游业绿色转型发展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民族地区旅游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产业赋能城市更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机构数字资源资产化评估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球文明倡议实践路径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新机制新模式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艺术创新发展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共数字文化融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服务平台创新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实践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高层次专业人才培养助力文化和旅游行业高质量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新供给新需求有效对接理论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休闲街区高质量发展的治理模式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乡村旅游提质升级的路径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提升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化和旅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业态监管效能的内涵、价值与路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管理与服务提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艺场馆资源利用与可持续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国智慧图书馆体系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型公共文化空间建设赋能乡村振兴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市红色文化空间爱国主义教育功能创新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公共服务设施转型升级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小学艺术与审美教育课程及教材现状调查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国非物质文化遗产保护二十年实践与经验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工艺高质量发展中的知识产权问题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市场综合执法“首违不罚”制度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新科技手段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资源数据标注标准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宇宙相关技术在文化和旅游领域的应用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生成式人工智能在文化和旅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5:00Z</dcterms:created>
  <dc:creator>Administrator</dc:creator>
  <dc:description/>
  <dc:language>en-US</dc:language>
  <cp:lastModifiedBy>朱媛媛</cp:lastModifiedBy>
  <cp:lastPrinted>2023-11-24T17:40:00Z</cp:lastPrinted>
  <dcterms:modified xsi:type="dcterms:W3CDTF">2023-12-04T14:0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E026BF0A4DAFB4B5AE195FF230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