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上海市艺术科学规划项目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课题指南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要充分反映本学科及相关研究领域的最新进展，力求居于学科前沿。基础研究要具有原创性、开拓性和较高的学术价值，应用研究要具有现实性、针对性和较强的决策参考价值，着力推出体现国家水准、上海特色的研究成果。鼓励以解决当前上海文艺发展中的全局性问题为主攻方向、具有较强现实意义的研究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根据参考选题进行研究，亦可自行设计选题，但必须遵循《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度上海市艺术科学规划项目申报公告》中的申报条件。在同等条件下，优先立项符合参考选题的申报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学科进行申报。学科选择参见《上海市艺术科学规划项目申报数据代码表》（见《申报书》填表说明）中的学科分类目录。跨学科选题要以“靠近优先”原则，选择一个作为主学科进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艺思想在上海的实践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民城市人民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人民城市为人民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重要理念与实践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上海文艺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建设长三角世界级城市群的核心引领城市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社会主义国际文化大都市建设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深化世界著名旅游城市建设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三角一体化背景下的文化旅游联动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题材文艺作品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城市精神品格的艺术呈现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文化艺术交流、互鉴及影响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上海文艺创作与评论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旅融合赋能城市更新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旅品牌助力提升城市软实力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和旅游公共服务体系高质量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和旅游治理现代化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红色文化基因百年传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派文化保护、传承与传播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派文化资源转化与创新策源能力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南文化创造性转化创新性发展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字经济时代上海文化创意产业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、大数据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等数字技术在艺术领域的创新与应用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建设国际影视摄制中心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文化艺术新业态和创新型人才培养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博物馆美术馆运营机制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民间艺术与非物质文化遗产的传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动漫创作及新媒体艺术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艺术设计产业发展趋势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理念、新技术的文创产品设计研究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各艺术学科理论与</w:t>
      </w:r>
      <w:r>
        <w:rPr>
          <w:rFonts w:ascii="仿宋_GB2312" w:hAnsi="仿宋_GB2312" w:cs="仿宋_GB2312" w:eastAsia="仿宋_GB2312"/>
          <w:sz w:val="32"/>
          <w:szCs w:val="32"/>
        </w:rPr>
        <w:t>应用研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5:00Z</dcterms:created>
  <dc:creator>x5</dc:creator>
  <dc:description/>
  <cp:keywords/>
  <dc:language>en-US</dc:language>
  <cp:lastModifiedBy>刘艳萍</cp:lastModifiedBy>
  <cp:lastPrinted>2021-09-23T18:09:00Z</cp:lastPrinted>
  <dcterms:modified xsi:type="dcterms:W3CDTF">2022-11-04T08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