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062"/>
        <w:gridCol w:w="1585"/>
        <w:gridCol w:w="1509"/>
        <w:gridCol w:w="9"/>
        <w:gridCol w:w="1439"/>
        <w:gridCol w:w="873"/>
        <w:gridCol w:w="49"/>
        <w:gridCol w:w="1346"/>
        <w:gridCol w:w="3011"/>
        <w:gridCol w:w="1969"/>
      </w:tblGrid>
      <w:tr>
        <w:trPr>
          <w:trHeight w:val="93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实施内容</w:t>
            </w: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：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eastAsia="zh-CN"/>
              </w:rPr>
              <w:t>举办</w:t>
            </w: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/>
              </w:rPr>
              <w:t>会议</w:t>
            </w:r>
          </w:p>
        </w:tc>
      </w:tr>
      <w:tr>
        <w:trPr>
          <w:trHeight w:val="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支内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总额（元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测算依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住宿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住宿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关文件依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上海市市级机关会议费管理办法沪财行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会议，每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，参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其中住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实报实销。　</w:t>
            </w:r>
          </w:p>
        </w:tc>
      </w:tr>
      <w:tr>
        <w:trPr>
          <w:trHeight w:val="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餐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餐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关文件依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上海市市级机关会议管理办法沪财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会议，每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，参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其中住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实报实销。　</w:t>
            </w:r>
          </w:p>
        </w:tc>
      </w:tr>
      <w:tr>
        <w:trPr>
          <w:trHeight w:val="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交通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交通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0.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关文件依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上海市市级机关会议管理办法沪财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会议，每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，参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其中住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实报实销。　</w:t>
            </w:r>
          </w:p>
        </w:tc>
      </w:tr>
      <w:tr>
        <w:trPr>
          <w:trHeight w:val="411" w:hRule="atLeast"/>
        </w:trPr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项小计数额（元）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93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实施内容</w:t>
            </w: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：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eastAsia="zh-CN"/>
              </w:rPr>
              <w:t>根据</w:t>
            </w: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/>
              </w:rPr>
              <w:t>主题开展国内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eastAsia="zh-CN"/>
              </w:rPr>
              <w:t>调研</w:t>
            </w:r>
          </w:p>
        </w:tc>
      </w:tr>
      <w:tr>
        <w:trPr>
          <w:trHeight w:val="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支内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总额（元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测算依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赴江苏省调研交通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交通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次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关文件依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上海市市级机关差旅费管理办法沪财行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，往返经济舱，实报实销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赴江苏省调研住宿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住宿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次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关文件依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上海市市级机关差旅住宿费标准明细表沪财行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晚住宿，实报实销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赴江苏省调补助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出差补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次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0.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关文件依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上海市市级机关差旅费管理办法沪财行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天，伙食补助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天，市内交通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天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项小计数额（元）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93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实施内容</w:t>
            </w: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/>
              </w:rPr>
              <w:t>：围绕</w:t>
            </w: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/>
              </w:rPr>
              <w:t>主题开展专家业务咨询</w:t>
            </w:r>
          </w:p>
        </w:tc>
      </w:tr>
      <w:tr>
        <w:trPr>
          <w:trHeight w:val="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支内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总额（元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测算依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专家咨询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专家咨询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关文件依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上海市级机关培训费管理办法沪财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非本单位人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，提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XX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相关咨询意见，每人工作时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时，标准不超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时。</w:t>
            </w:r>
          </w:p>
        </w:tc>
      </w:tr>
      <w:tr>
        <w:trPr>
          <w:trHeight w:val="93" w:hRule="atLeast"/>
        </w:trPr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项小计数额（元）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93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实施内容</w:t>
            </w: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/>
              </w:rPr>
              <w:t>：劳务费</w:t>
            </w:r>
          </w:p>
        </w:tc>
      </w:tr>
      <w:tr>
        <w:trPr>
          <w:trHeight w:val="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劳务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劳务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关文件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上海市级机关培训费管理办法沪财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非本单位在职人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，参与某工作，每人工作时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时长，每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。</w:t>
            </w:r>
          </w:p>
        </w:tc>
      </w:tr>
      <w:tr>
        <w:trPr>
          <w:trHeight w:val="93" w:hRule="atLeast"/>
        </w:trPr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项小计数额（元）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93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实施内容</w:t>
            </w: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/>
              </w:rPr>
              <w:t>：市内调研</w:t>
            </w:r>
          </w:p>
        </w:tc>
      </w:tr>
      <w:tr>
        <w:trPr>
          <w:trHeight w:val="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市内交通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市内交通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天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0.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关文件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上海市市级机关差旅费管理办法沪财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市内调研，实报实销。</w:t>
            </w:r>
          </w:p>
        </w:tc>
      </w:tr>
      <w:tr>
        <w:trPr>
          <w:trHeight w:val="93" w:hRule="atLeast"/>
        </w:trPr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项小计数额（元）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93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实施内容</w:t>
            </w: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/>
              </w:rPr>
              <w:t>：资料费</w:t>
            </w:r>
          </w:p>
        </w:tc>
      </w:tr>
      <w:tr>
        <w:trPr>
          <w:trHeight w:val="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资料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其他：图书预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" w:hRule="atLeast"/>
        </w:trPr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项小计数额（元）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93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实施内容</w:t>
            </w: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/>
              </w:rPr>
              <w:t>：数据采集</w:t>
            </w:r>
          </w:p>
        </w:tc>
      </w:tr>
      <w:tr>
        <w:trPr>
          <w:trHeight w:val="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某机构数据采集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批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市场询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计划采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加机构的信息，每家采集费用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。</w:t>
            </w:r>
          </w:p>
        </w:tc>
      </w:tr>
      <w:tr>
        <w:trPr>
          <w:trHeight w:val="93" w:hRule="atLeast"/>
        </w:trPr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项小计数额（元）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93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实施内容</w:t>
            </w: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/>
              </w:rPr>
              <w:t>：印刷费</w:t>
            </w:r>
          </w:p>
        </w:tc>
      </w:tr>
      <w:tr>
        <w:trPr>
          <w:trHeight w:val="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印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材料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市场询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3" w:hRule="atLeast"/>
        </w:trPr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项小计数额（元）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93" w:hRule="atLeast"/>
        </w:trPr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600" w:hanging="0"/>
        <w:jc w:val="both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11">
    <w:name w:val="页眉 Char1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12">
    <w:name w:val="正文文本缩进 Char1"/>
    <w:basedOn w:val="Style14"/>
    <w:qFormat/>
    <w:rPr>
      <w:rFonts w:ascii="Calibri" w:hAnsi="Calibri" w:cs="Calibri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正文文本缩进 Char"/>
    <w:basedOn w:val="Style14"/>
    <w:qFormat/>
    <w:rPr>
      <w:rFonts w:ascii="Times New Roman" w:hAnsi="Times New Roman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08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58:00Z</dcterms:created>
  <dc:creator>金圣音</dc:creator>
  <dc:description/>
  <dc:language>en-US</dc:language>
  <cp:lastModifiedBy>浦西金</cp:lastModifiedBy>
  <cp:lastPrinted>2020-04-15T11:20:00Z</cp:lastPrinted>
  <dcterms:modified xsi:type="dcterms:W3CDTF">2020-04-15T06:48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