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Times New Roman" w:hAnsi="Times New Roman" w:eastAsia="黑体" w:cs="Times New Roman"/>
          <w:b w:val="false"/>
          <w:b w:val="false"/>
          <w:lang w:val="en-US" w:eastAsia="zh-CN"/>
        </w:rPr>
      </w:pPr>
      <w:r>
        <w:rPr>
          <w:rFonts w:ascii="Times New Roman" w:hAnsi="Times New Roman" w:cs="黑体" w:eastAsia="黑体"/>
          <w:b w:val="false"/>
        </w:rPr>
        <w:t>附件</w:t>
      </w:r>
      <w:r>
        <w:rPr>
          <w:rFonts w:eastAsia="黑体" w:cs="黑体" w:ascii="Times New Roman" w:hAnsi="Times New Roman"/>
          <w:b w:val="false"/>
          <w:lang w:val="en-US" w:eastAsia="zh-CN"/>
        </w:rPr>
        <w:t>2</w:t>
      </w:r>
    </w:p>
    <w:p>
      <w:pPr>
        <w:pStyle w:val="Heading"/>
        <w:spacing w:lineRule="exact" w:line="540" w:before="156" w:after="156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技术成果信息登记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登记编号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   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 xml:space="preserve">    年  月  日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24"/>
        <w:gridCol w:w="3564"/>
        <w:gridCol w:w="24"/>
        <w:gridCol w:w="1806"/>
        <w:gridCol w:w="37"/>
        <w:gridCol w:w="1799"/>
      </w:tblGrid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封面图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该成果代表性图片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权属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bookmarkStart w:id="0" w:name="ComTyp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" w:name="ComType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" w:name="ComTyp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3" w:name="ComTyp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涉外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4" w:name="ComType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填报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地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下拉选择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规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含以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)  </w:t>
            </w:r>
            <w:bookmarkStart w:id="5" w:name="CompanyScale2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5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-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6" w:name="CompanyScal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6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-2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bookmarkStart w:id="7" w:name="CompanyScale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7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1-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以上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360"/>
              <w:ind w:left="210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相关信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负责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领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型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一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息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能源及新能源汽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食品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药及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安全和应急处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体现形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8" w:name="LoreState2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8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9" w:name="LoreStat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9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著作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10" w:name="LoreStat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动物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植物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bookmarkStart w:id="11" w:name="LoreState6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医药新品种（新药证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批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产批件）</w:t>
            </w:r>
            <w:bookmarkStart w:id="12" w:name="LoreState7"/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End w:id="12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识产权形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用新型专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观设计专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知识产权证书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归属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13" w:name="OutcomeDroit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1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独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14" w:name="OutcomeDroit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有（共有权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bookmarkStart w:id="15" w:name="OutcomeDroit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阶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16" w:name="ItemStag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16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7" w:name="ItemStage2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7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8" w:name="ItemStag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8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批量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19" w:name="ItemStag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19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批量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0" w:name="ItemStage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方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21" w:name="CooperaTyp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21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股权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2" w:name="CooperaType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2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3" w:name="CooperaType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3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许可使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bookmarkStart w:id="24" w:name="CooperaType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4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开发</w:t>
            </w:r>
            <w:bookmarkStart w:id="25" w:name="CooperaType5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5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新办新企业</w:t>
            </w:r>
            <w:bookmarkStart w:id="26" w:name="CooperaType6"/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26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41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附件上传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成果图片及佐证材料，如产品实物图片、专利证书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合作意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需合作方投入资金（</w:t>
            </w: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仿宋_GB2312;仿宋"/>
                <w:spacing w:val="-18"/>
                <w:sz w:val="24"/>
                <w:szCs w:val="24"/>
              </w:rPr>
              <w:t>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金用途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布有效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bookmarkStart w:id="27" w:name="ReleaseTime1"/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bookmarkEnd w:id="27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个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六个月</w:t>
            </w:r>
            <w:bookmarkStart w:id="28" w:name="ReleaseTime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bookmarkEnd w:id="28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期</w:t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内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内外发展现状、在本技术领域中的地位、水平、先进性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详情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  <w:szCs w:val="24"/>
              </w:rPr>
              <w:t>（含技术特点、主要技术参数、应用范围、市场前景、效益分析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条件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为达到设定生产规模和产量需要的原材料、设备、厂房、动力、土地、人力资源、环保、周边环境等条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保证上述填报内容及所提供的附件材料真实、完整、无误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涉及国家秘密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商业秘密，无知识产权纠纷。如有不实，我单位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担由此引起的一切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49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zl</dc:creator>
  <dc:description/>
  <dc:language>en-US</dc:language>
  <cp:lastModifiedBy>Hdx</cp:lastModifiedBy>
  <cp:lastPrinted>2019-05-05T09:07:00Z</cp:lastPrinted>
  <dcterms:modified xsi:type="dcterms:W3CDTF">2019-10-07T11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