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上海汽车工业科技发展基金会</w:t>
      </w:r>
    </w:p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产学研课题招投标资质认定表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  <w:t>（前沿技术趋势研究课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620"/>
        <w:gridCol w:w="900"/>
        <w:gridCol w:w="2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盖章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科研课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课题负责人与本招标课题相关的已完课题名称及成果应用情况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表论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课题负责人与本招标课题相关的已发表论文名称及文献名称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明专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如有，列举课题负责人与本招标课题相关的已授权发明专利名称及专利号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团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团队人力资源：总人数，其中博士、研究生、教授、副教授等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资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团队与本招标课题相关研发资源，如可利用的国内外数据库等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秘书处审核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 xml:space="preserve">符合本次招标条件   □不符合本次招标条件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秘书处盖章）</w:t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注：经秘书处审核，符合条件的研发团队才能进入后续评标答辩环节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17:00Z</dcterms:created>
  <dc:creator>i297n</dc:creator>
  <dc:description/>
  <cp:keywords/>
  <dc:language>en-US</dc:language>
  <cp:lastModifiedBy>SMC</cp:lastModifiedBy>
  <dcterms:modified xsi:type="dcterms:W3CDTF">2021-01-05T03:24:00Z</dcterms:modified>
  <cp:revision>6</cp:revision>
  <dc:subject/>
  <dc:title>上海汽车工业科技发展基金会</dc:title>
</cp:coreProperties>
</file>