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华大学人文社会科学出版资助基金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东华大学科研处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10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已获各类纵向项目资助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一式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二、封面上的“学科分类”填写代码表中的一级学科名称，如“世界历史”；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 推荐人须为本学科领域正高级职称专家。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" w:hAnsi="宋体" w:eastAsia="黑体"/>
          <w:color w:val="FF0000"/>
          <w:sz w:val="24"/>
          <w:shd w:fill="E5E5E5" w:val="clear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173"/>
        <w:gridCol w:w="152"/>
        <w:gridCol w:w="245"/>
        <w:gridCol w:w="158"/>
        <w:gridCol w:w="562"/>
        <w:gridCol w:w="154"/>
        <w:gridCol w:w="819"/>
        <w:gridCol w:w="98"/>
        <w:gridCol w:w="610"/>
        <w:gridCol w:w="124"/>
        <w:gridCol w:w="338"/>
        <w:gridCol w:w="183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  <w:r>
        <w:rPr>
          <w:rFonts w:eastAsia="黑体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，主要观点，研究方法，学术创新，学术价值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四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五、申请人所在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科研管理部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评审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BINEY</dc:creator>
  <dc:description/>
  <dc:language>en-US</dc:language>
  <cp:lastModifiedBy>朱媛媛</cp:lastModifiedBy>
  <cp:lastPrinted>2012-02-02T19:11:00Z</cp:lastPrinted>
  <dcterms:modified xsi:type="dcterms:W3CDTF">2020-06-17T01:59:03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