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纺织行业“一带一路”国际合作发展研究中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介</w:t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2017</w:t>
      </w:r>
      <w:r>
        <w:rPr/>
        <w:t>年</w:t>
      </w:r>
      <w:r>
        <w:rPr/>
        <w:t>12</w:t>
      </w:r>
      <w:r>
        <w:rPr/>
        <w:t>月，由中国纺织服装教育学会、中国纺织规划研究会批准，纺织行业“一带一路”国际合作发展研究中心（以下简称中心）依托东华大学设立。该研究中心是东华大学人文社科研究的重要组成部分。中心挂靠国际文化交流学院，由国际合作处、纺织学院、服装学院、管理学院等部门院系共同参与建设，科研处统一归口管理。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中心成立背景</w:t>
      </w:r>
    </w:p>
    <w:p>
      <w:pPr>
        <w:pStyle w:val="Normal"/>
        <w:spacing w:lineRule="auto" w:line="360"/>
        <w:ind w:firstLine="420"/>
        <w:rPr/>
      </w:pPr>
      <w:r>
        <w:rPr/>
        <w:t xml:space="preserve">2015 </w:t>
      </w:r>
      <w:r>
        <w:rPr/>
        <w:t>年</w:t>
      </w:r>
      <w:r>
        <w:rPr/>
        <w:t xml:space="preserve">3 </w:t>
      </w:r>
      <w:r>
        <w:rPr/>
        <w:t>月，中国政府发布《推动共建丝绸之路经济带和</w:t>
      </w:r>
      <w:r>
        <w:rPr/>
        <w:t xml:space="preserve">21 </w:t>
      </w:r>
      <w:r>
        <w:rPr/>
        <w:t>世纪海上丝绸之路的愿景与行动》以来，“一带一路”倡议赢得了</w:t>
      </w:r>
      <w:r>
        <w:rPr/>
        <w:t>100</w:t>
      </w:r>
      <w:r>
        <w:rPr/>
        <w:t>多个国家和国际组织的积极响应、支持和参与，取得丰硕成果。“一带一路”宣告中国将秉承人类共同命运体理念，继续坚持对外开放与共同发展立场。</w:t>
      </w:r>
      <w:r>
        <w:rPr>
          <w:rFonts w:cs="Calibri" w:eastAsia="Calibri"/>
        </w:rPr>
        <w:t xml:space="preserve"> </w:t>
      </w:r>
      <w:r>
        <w:rPr/>
        <w:t>“一带一路”将为中国纺织业加强国际合作</w:t>
      </w:r>
      <w:r>
        <w:rPr/>
        <w:t>，</w:t>
      </w:r>
      <w:r>
        <w:rPr/>
        <w:t>走向世界</w:t>
      </w:r>
      <w:r>
        <w:rPr/>
        <w:t>，由纺织大国迈向</w:t>
      </w:r>
      <w:r>
        <w:rPr/>
        <w:t>纺织强国提供了良好机遇。</w:t>
      </w:r>
    </w:p>
    <w:p>
      <w:pPr>
        <w:pStyle w:val="Normal"/>
        <w:spacing w:lineRule="auto" w:line="360"/>
        <w:ind w:firstLine="420"/>
        <w:rPr/>
      </w:pPr>
      <w:r>
        <w:rPr/>
        <w:t>发展研究中心的中心任务是</w:t>
      </w:r>
      <w:r>
        <w:rPr/>
        <w:t>深入研究</w:t>
      </w:r>
      <w:r>
        <w:rPr/>
        <w:t>“一带一路”</w:t>
      </w:r>
      <w:r>
        <w:rPr/>
        <w:t>沿线</w:t>
      </w:r>
      <w:r>
        <w:rPr/>
        <w:t>“六廊六路多国多港”</w:t>
      </w:r>
      <w:r>
        <w:rPr/>
        <w:t>中国纺织服装投资与贸易环境、发展趋势，以及在中国企业“走出去”过程中将面临的机遇与挑战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发展研究中心的基本任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一带一路”建设始终聚焦发展这个根本性问题</w:t>
      </w:r>
      <w:r>
        <w:rPr/>
        <w:t>。</w:t>
      </w:r>
      <w:r>
        <w:rPr/>
        <w:t>旨在通过释放各国发展潜力，达成经济大融合、发展大联动、成果大共享，实现开放、包容和普惠的全球化。按照国家“一带一路”发展战略，研究“一带一路”沿线</w:t>
      </w:r>
      <w:r>
        <w:rPr/>
        <w:t>65</w:t>
      </w:r>
      <w:r>
        <w:rPr/>
        <w:t>个国家纺织服装产业的发展历史与现状，研究沿线国家政治经济和市场动态</w:t>
      </w:r>
      <w:r>
        <w:rPr/>
        <w:t>，</w:t>
      </w:r>
      <w:r>
        <w:rPr/>
        <w:t>评估纺织服装产业投资的风险与投入产出</w:t>
      </w:r>
      <w:r>
        <w:rPr/>
        <w:t>，</w:t>
      </w:r>
      <w:r>
        <w:rPr/>
        <w:t>规划纺织服装产业园区建设，设计纺织服装制造工厂，培训工程技术人员，开展纺织服装教育国际合作；与“一带一路”国家展开国际文化交流</w:t>
      </w:r>
      <w:r>
        <w:rPr>
          <w:rFonts w:cs="Calibri" w:eastAsia="Calibri"/>
        </w:rPr>
        <w:t xml:space="preserve"> </w:t>
      </w:r>
      <w:r>
        <w:rPr/>
        <w:t>。评估预测我国纺织服装企业在</w:t>
      </w:r>
      <w:r>
        <w:rPr/>
        <w:t>“</w:t>
      </w:r>
      <w:r>
        <w:rPr/>
        <w:t>走出去</w:t>
      </w:r>
      <w:r>
        <w:rPr/>
        <w:t>”过程中面临的机遇和调整，以及全区域全方位的发展态势年度评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发展研究中心成立的基础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</w:rPr>
        <w:t>学科基础：</w:t>
      </w:r>
    </w:p>
    <w:p>
      <w:pPr>
        <w:pStyle w:val="Normal"/>
        <w:spacing w:lineRule="auto" w:line="360"/>
        <w:ind w:firstLine="420"/>
        <w:rPr/>
      </w:pPr>
      <w:r>
        <w:rPr/>
        <w:t>东华大学有中国领先的纺织服装和材料学科群，各类人才汇聚；</w:t>
      </w:r>
      <w:r>
        <w:rPr/>
        <w:t>学校积极推进新时期教育对外开放工作，与全球</w:t>
      </w:r>
      <w:r>
        <w:rPr/>
        <w:t>100</w:t>
      </w:r>
      <w:r>
        <w:rPr/>
        <w:t>多所知名高校、研究机构及企业建立了良好的合作关系。</w:t>
      </w:r>
      <w:r>
        <w:rPr/>
        <w:t>2010</w:t>
      </w:r>
      <w:r>
        <w:rPr/>
        <w:t>年，学校获批教育部“中非高校</w:t>
      </w:r>
      <w:r>
        <w:rPr/>
        <w:t>20+20</w:t>
      </w:r>
      <w:r>
        <w:rPr/>
        <w:t>合作计划”；</w:t>
      </w:r>
      <w:r>
        <w:rPr/>
        <w:t>2015</w:t>
      </w:r>
      <w:r>
        <w:rPr/>
        <w:t>年，与肯尼亚莫伊大学建立首家纺织服装特色的莫伊大学孔子学院；与英国爱丁堡大学合作建立上海国际时尚创意学院，已经成为富有上海区域特色、培养海派时尚设计、国际时尚创意设计拔尖人才的基地，该学院学术副院长海伦娜</w:t>
      </w:r>
      <w:r>
        <w:rPr/>
        <w:t>·</w:t>
      </w:r>
      <w:r>
        <w:rPr/>
        <w:t>休沃宁女士荣获</w:t>
      </w:r>
      <w:r>
        <w:rPr/>
        <w:t>2016</w:t>
      </w:r>
      <w:r>
        <w:rPr/>
        <w:t>年度上海市“白玉兰纪念奖”；</w:t>
      </w:r>
      <w:r>
        <w:rPr/>
        <w:t>2016</w:t>
      </w:r>
      <w:r>
        <w:rPr/>
        <w:t>年学校携海派旗袍首次亮相爱丁堡艺术节，英国国务大臣兼妇女及平等事务部长贾斯蒂•格里宁来访，开创了学校和英国爱丁堡大学合作办学的新局面。学校与加拿大卡尔顿大学、德国劳特林根应用技术大学、日本文化学园等合作举办学位或学历教育项目</w:t>
      </w:r>
      <w:r>
        <w:rPr/>
        <w:t>,</w:t>
      </w:r>
      <w:r>
        <w:rPr/>
        <w:t>其中与日本文化学园合作举办的艺术设计专业本科教育项目于</w:t>
      </w:r>
      <w:r>
        <w:rPr/>
        <w:t>2012</w:t>
      </w:r>
      <w:r>
        <w:rPr/>
        <w:t>年被评为“上海市示范性中外合作办学项目”。学校与国际高水平大学之间建立人员、信息、教学和科研成果常态化交流机制，已与美国哥伦比亚大学等</w:t>
      </w:r>
      <w:r>
        <w:rPr/>
        <w:t>35</w:t>
      </w:r>
      <w:r>
        <w:rPr/>
        <w:t>所学校签署了学生交流协议。留学生规模不断扩大，居全国高校第</w:t>
      </w:r>
      <w:r>
        <w:rPr/>
        <w:t>10</w:t>
      </w:r>
      <w:r>
        <w:rPr/>
        <w:t>位，是首批</w:t>
      </w:r>
      <w:r>
        <w:rPr/>
        <w:t>28</w:t>
      </w:r>
      <w:r>
        <w:rPr/>
        <w:t>所全国高等学校来华留学质量认证高校之一。学校建立交换生全英文授课平台，积极争取国家留学基金委公派留学生项目，开拓资助渠道，选拔优秀学生赴国外高水平大学开展联合培养。学校积极推进国际学术交流，举办了系列高水平国际学术会议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</w:rPr>
        <w:t>研究基础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近年来，学校产学研合作项目达</w:t>
      </w:r>
      <w:r>
        <w:rPr/>
        <w:t>5000</w:t>
      </w:r>
      <w:r>
        <w:rPr/>
        <w:t>余项；科研项目连续三年入选“中国高校十大科技进展”，新世纪以来获国家自然科学奖、国家发明奖和国家科技进步奖</w:t>
      </w:r>
      <w:r>
        <w:rPr/>
        <w:t>25</w:t>
      </w:r>
      <w:r>
        <w:rPr/>
        <w:t>项；纺织类三大检索论文收录总数超过世界其他</w:t>
      </w:r>
      <w:r>
        <w:rPr/>
        <w:t>9</w:t>
      </w:r>
      <w:r>
        <w:rPr/>
        <w:t>所著名纺织院校的总和；学校国际专利授权数量、高校发明专利授权量和有效发明专利拥有量在高等院校中名列前茅。大批科研成果广泛应用于航天、军事、建筑、环保、新材料等领域，为系列航天员专用服装研发、我国战略武器的研制，神五至神十一载人航天工程和“天宫一号”、“天宫二号”等的发射成功做出了积极贡献。当前，对接国家战略特需和国际时尚创意两个制高点，学校积极推进“纺织产业关键技术协同创新中心”、“高性能纤维复合材料协同创新中心”、“海派时尚设计及价值创造协同创新中心”三个上海市协同创新中心、以及“东华大学先进低维材料中心”、“东华大学国际时尚科创中心”和“东华大学纺织科技创新中心”建设，并与地方政府联合推动“环东华创意产业集聚区”和“广富林路科技创新园区”建设。今年成功举办了“一带一路”高级培训班（江苏阳光、上海纺织控股）；完成了上海纺织控股苏丹</w:t>
      </w:r>
      <w:r>
        <w:rPr/>
        <w:t>5</w:t>
      </w:r>
      <w:r>
        <w:rPr/>
        <w:t>万锭数字化棉纺工程项目设计；中国纺织出版社已经申报了国家出版基金《“一带一路”国家纺织发展史研究》，</w:t>
      </w:r>
      <w:r>
        <w:rPr/>
        <w:t>6</w:t>
      </w:r>
      <w:r>
        <w:rPr/>
        <w:t>分册，</w:t>
      </w:r>
      <w:r>
        <w:rPr/>
        <w:t>100</w:t>
      </w:r>
      <w:r>
        <w:rPr/>
        <w:t>万字；</w:t>
      </w:r>
      <w:r>
        <w:rPr>
          <w:rFonts w:cs="Calibri" w:eastAsia="Calibri"/>
        </w:rPr>
        <w:t xml:space="preserve"> </w:t>
      </w:r>
      <w:r>
        <w:rPr/>
        <w:t>2018</w:t>
      </w:r>
      <w:r>
        <w:rPr/>
        <w:t>年底出版；东华大学出版社申请了</w:t>
      </w:r>
      <w:r>
        <w:rPr/>
        <w:t>2018</w:t>
      </w:r>
      <w:r>
        <w:rPr/>
        <w:t>年上海文教结合“支持高校服务国家重大战略出版工程”《“一带一路”沿线国家纺织文化遗产研究</w:t>
      </w:r>
      <w:r>
        <w:rPr/>
        <w:t>·</w:t>
      </w:r>
      <w:r>
        <w:rPr/>
        <w:t>西亚卷》；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相关专家</w:t>
      </w:r>
      <w:r>
        <w:rPr/>
        <w:t>完成了丝绸之路经济带上乌兹别克斯坦的讲学</w:t>
      </w:r>
      <w:r>
        <w:rPr/>
        <w:t>、考察并</w:t>
      </w:r>
      <w:r>
        <w:rPr/>
        <w:t>参加国际会议与交流，</w:t>
      </w:r>
      <w:r>
        <w:rPr/>
        <w:t>取得了非常好的效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中心未来的发展与重点研究</w:t>
      </w:r>
      <w:r>
        <w:rPr>
          <w:b/>
          <w:sz w:val="28"/>
          <w:szCs w:val="28"/>
        </w:rPr>
        <w:t>方向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术研究出成果，</w:t>
      </w:r>
      <w:r>
        <w:rPr/>
        <w:t>展开</w:t>
      </w:r>
      <w:r>
        <w:rPr/>
        <w:t>国际纺织服装工程的设计与规划</w:t>
      </w:r>
      <w:r>
        <w:rPr/>
        <w:t>研究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理论联系实际，</w:t>
      </w:r>
      <w:r>
        <w:rPr/>
        <w:t>成为</w:t>
      </w:r>
      <w:r>
        <w:rPr/>
        <w:t>中国纺织服装企业“走出去”的智库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开展纺织服装文化交流和</w:t>
      </w:r>
      <w:r>
        <w:rPr/>
        <w:t>人才</w:t>
      </w:r>
      <w:r>
        <w:rPr/>
        <w:t>培训，打造国际纺织服装合作的中国研究机构品牌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开展</w:t>
      </w:r>
      <w:r>
        <w:rPr/>
        <w:t>区域内纺织供应链合作</w:t>
      </w:r>
      <w:r>
        <w:rPr/>
        <w:t>与跨境电商研究；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一带一路”国家投资贸易风险与法律研究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沿线国家政治经济、投资环境及纺织服装市场动态的研究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沿线</w:t>
      </w:r>
      <w:r>
        <w:rPr/>
        <w:t>65</w:t>
      </w:r>
      <w:r>
        <w:rPr/>
        <w:t>国全区域全方位（年度）发展态势的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中心的组织架构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术委员会。由行业内的政府部门、产业、教育、研究人员组成，负责课题评审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发展委员会（办公室）。协调组织和实施发展研究中心年度工作计划，落实会议安排等行政工作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首席研究员</w:t>
      </w:r>
      <w:r>
        <w:rPr/>
        <w:t>1</w:t>
      </w:r>
      <w:r>
        <w:rPr/>
        <w:t>人。协调学术委员会的课题评审、课题结题等工作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特邀兼职研究员</w:t>
      </w:r>
      <w:r>
        <w:rPr/>
        <w:t>1</w:t>
      </w:r>
      <w:r>
        <w:rPr/>
        <w:t>批。积极参与课题竞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六、首批研究员名单（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聘请）</w:t>
      </w:r>
    </w:p>
    <w:p>
      <w:pPr>
        <w:pStyle w:val="Normal"/>
        <w:spacing w:lineRule="auto" w:line="360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华（首席研究员）</w:t>
      </w:r>
    </w:p>
    <w:p>
      <w:pPr>
        <w:pStyle w:val="Normal"/>
        <w:spacing w:lineRule="auto" w:line="360"/>
        <w:rPr/>
      </w:pPr>
      <w:r>
        <w:rPr/>
        <w:t>于</w:t>
      </w:r>
      <w:r>
        <w:rPr>
          <w:rFonts w:cs="Calibri" w:eastAsia="Calibri"/>
        </w:rPr>
        <w:t xml:space="preserve">  </w:t>
      </w:r>
      <w:r>
        <w:rPr/>
        <w:t>翔、王千红、李继云、李</w:t>
      </w:r>
      <w:r>
        <w:rPr>
          <w:rFonts w:cs="Calibri" w:eastAsia="Calibri"/>
        </w:rPr>
        <w:t xml:space="preserve">  </w:t>
      </w:r>
      <w:r>
        <w:rPr/>
        <w:t>敏、刘丽芳、刘国华、张科静、张</w:t>
      </w:r>
      <w:r>
        <w:rPr>
          <w:rFonts w:cs="Calibri" w:eastAsia="Calibri"/>
        </w:rPr>
        <w:t xml:space="preserve">  </w:t>
      </w:r>
      <w:r>
        <w:rPr/>
        <w:t>斌、张义红、严新锋</w:t>
      </w:r>
    </w:p>
    <w:p>
      <w:pPr>
        <w:pStyle w:val="Normal"/>
        <w:spacing w:lineRule="auto" w:line="360"/>
        <w:rPr/>
      </w:pPr>
      <w:r>
        <w:rPr/>
        <w:t>陈</w:t>
      </w:r>
      <w:r>
        <w:rPr>
          <w:rFonts w:cs="Calibri" w:eastAsia="Calibri"/>
        </w:rPr>
        <w:t xml:space="preserve">  </w:t>
      </w:r>
      <w:r>
        <w:rPr/>
        <w:t>彬、胡清国、柯</w:t>
      </w:r>
      <w:r>
        <w:rPr>
          <w:rFonts w:cs="Calibri" w:eastAsia="Calibri"/>
        </w:rPr>
        <w:t xml:space="preserve">  </w:t>
      </w:r>
      <w:r>
        <w:rPr/>
        <w:t>玲、赵明炜、钟</w:t>
      </w:r>
      <w:r>
        <w:rPr>
          <w:rFonts w:cs="Calibri" w:eastAsia="Calibri"/>
        </w:rPr>
        <w:t xml:space="preserve">  </w:t>
      </w:r>
      <w:r>
        <w:rPr/>
        <w:t>宏、段</w:t>
      </w:r>
      <w:r>
        <w:rPr>
          <w:rFonts w:cs="Calibri" w:eastAsia="Calibri"/>
        </w:rPr>
        <w:t xml:space="preserve">  </w:t>
      </w:r>
      <w:r>
        <w:rPr/>
        <w:t>然、徐广标、黄培希、曹霄洁、鲁</w:t>
      </w:r>
      <w:r>
        <w:rPr>
          <w:rFonts w:cs="Calibri" w:eastAsia="Calibri"/>
        </w:rPr>
        <w:t xml:space="preserve">  </w:t>
      </w:r>
      <w:r>
        <w:rPr/>
        <w:t>洲</w:t>
      </w:r>
    </w:p>
    <w:p>
      <w:pPr>
        <w:pStyle w:val="Normal"/>
        <w:spacing w:lineRule="auto" w:line="360"/>
        <w:rPr/>
      </w:pPr>
      <w:r>
        <w:rPr/>
        <w:t>蒋秋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3:00Z</dcterms:created>
  <dc:creator>吴小军</dc:creator>
  <dc:description/>
  <cp:keywords/>
  <dc:language>en-US</dc:language>
  <cp:lastModifiedBy>彭斐</cp:lastModifiedBy>
  <cp:lastPrinted>2017-12-20T12:23:00Z</cp:lastPrinted>
  <dcterms:modified xsi:type="dcterms:W3CDTF">2018-04-09T01:43:00Z</dcterms:modified>
  <cp:revision>2</cp:revision>
  <dc:subject/>
  <dc:title/>
</cp:coreProperties>
</file>