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中国近代纺织史资料整理与研究基地申请论证报告</w:t>
      </w:r>
    </w:p>
    <w:p>
      <w:pPr>
        <w:pStyle w:val="Normal"/>
        <w:spacing w:lineRule="auto" w:line="360" w:before="0" w:after="0"/>
        <w:ind w:firstLine="42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0"/>
        <w:ind w:firstLine="420"/>
        <w:contextualSpacing/>
        <w:rPr/>
      </w:pPr>
      <w:r>
        <w:rPr/>
        <w:t>中国近代纺织史资料整理与研究基地着眼于增强纺织工程与科学一级学科建设和其他相关学科建设，为中国近代纺织史研究尤其是上海近代纺织史研究提供丰富、完整、基础性资料和优秀科研成果。本研究基地以学校优势学科为依托，以人文学院中国史、科技史等学科为基础，借重纺织工程、服装工程等相关学科及纺织与服装博物馆、校图书馆、校档案馆等相关科研力量和资源，在现有纺织史、企业史及科学技术史研究的学术成果积累的基础上，努力建设成为全国领先的、有特色的的基础型研究基地和开放型的科研团队。</w:t>
      </w:r>
    </w:p>
    <w:p>
      <w:pPr>
        <w:pStyle w:val="Normal"/>
        <w:spacing w:lineRule="auto" w:line="360" w:before="0" w:after="0"/>
        <w:contextualSpacing/>
        <w:jc w:val="center"/>
        <w:rPr>
          <w:b/>
          <w:b/>
          <w:sz w:val="24"/>
        </w:rPr>
      </w:pPr>
      <w:r>
        <w:rPr>
          <w:b/>
          <w:sz w:val="24"/>
        </w:rPr>
        <w:t>一、基地目前的主要研究内容及研究思路</w:t>
      </w:r>
    </w:p>
    <w:p>
      <w:pPr>
        <w:pStyle w:val="Normal"/>
        <w:spacing w:lineRule="auto" w:line="360" w:before="0" w:after="0"/>
        <w:contextualSpacing/>
        <w:rPr/>
      </w:pPr>
      <w:r>
        <w:rPr>
          <w:rFonts w:eastAsia="Times New Roman"/>
        </w:rPr>
        <w:t xml:space="preserve">    </w:t>
      </w:r>
      <w:r>
        <w:rPr/>
        <w:t>本研究基地主要进行纺织史资料整理与研究，在纺织史资料整理、研究的基础上按时间顺序对具体资料（篇、部）进行内容考证、提要编写、适当注释，并标明资料的原始出版。其中，搜集工作费时费力和不断奔波，寻访资料尤其困难，要时刻做个有心人。</w:t>
      </w:r>
    </w:p>
    <w:p>
      <w:pPr>
        <w:pStyle w:val="Normal"/>
        <w:spacing w:lineRule="auto" w:line="360" w:before="0" w:after="0"/>
        <w:ind w:firstLine="435"/>
        <w:contextualSpacing/>
        <w:rPr/>
      </w:pPr>
      <w:r>
        <w:rPr/>
        <w:t>史料的搜集、整理与研究主要集中在两个方面，一是搜集编辑新史料，一是搜集整理未曾系统编辑过的专题史料。在中国纺织史资料整理与研究过程中，这两项兼而有之。有关中国近代纺织史资料，曾经有过一些成果，但过于零散，不够集中，而且资料单薄。不仅如此，这些史料缺乏系统的整理与研究，表现为庞杂、冗繁，这不便于学术界这此史料的充分挖掘和利用，所以对这些已有的成果和散见于各地未曾整理的相关资料进行系统整理和研究是本基地工作的一个方面。另外这些已有的成果只是众多纺织史资料中的一小部分，而且多偏重于企业史或者经济史，对其他方面如技术史、学科史、生活史等内容都未涉及，这方面内容的补充是本基地整理、研究和补充的的一个方面，是为“大纺织”概念。这方面的填补不仅需要从档案中寻找有关史料，同时还需查阅各类期刊，报纸，杂志。还需整理相关人物专辑资料，翻检相应家族志、地方志等等，以此来不断的进行完善。对资料搜集面上，不仅局限于上海，诸如天津、广州、香港、日本及上海腹地江浙一带地区，都是本基地的资料搜寻范围。</w:t>
      </w:r>
    </w:p>
    <w:p>
      <w:pPr>
        <w:pStyle w:val="Normal"/>
        <w:spacing w:lineRule="auto" w:line="360" w:before="0" w:after="0"/>
        <w:contextualSpacing/>
        <w:jc w:val="center"/>
        <w:rPr>
          <w:b/>
          <w:b/>
          <w:sz w:val="24"/>
        </w:rPr>
      </w:pPr>
      <w:r>
        <w:rPr>
          <w:b/>
          <w:sz w:val="24"/>
        </w:rPr>
        <w:t>二</w:t>
      </w:r>
      <w:r>
        <w:rPr>
          <w:b/>
          <w:sz w:val="24"/>
        </w:rPr>
        <w:t>、基地</w:t>
      </w:r>
      <w:r>
        <w:rPr>
          <w:b/>
          <w:sz w:val="24"/>
        </w:rPr>
        <w:t>运行模式</w:t>
      </w:r>
    </w:p>
    <w:p>
      <w:pPr>
        <w:pStyle w:val="Normal"/>
        <w:spacing w:lineRule="auto" w:line="360" w:before="0" w:after="0"/>
        <w:ind w:firstLine="420"/>
        <w:contextualSpacing/>
        <w:rPr/>
      </w:pPr>
      <w:r>
        <w:rPr/>
        <w:t>本研究基地由廖大伟、杨小明、邓可卉、徐泽林和杨彬等教授为骨干，以科技史学科和中国史学科同仁为基本队伍，以学科队伍中</w:t>
      </w:r>
      <w:r>
        <w:rPr/>
        <w:t>40</w:t>
      </w:r>
      <w:r>
        <w:rPr/>
        <w:t>岁以下教师为主力，加上选题相近的博、硕士研究生一同努力，实行跨学科研究，实行资源开放和优势互补，实行以科研产出为导向，以科研成果为绩效考核和资源分配依据。</w:t>
      </w:r>
    </w:p>
    <w:p>
      <w:pPr>
        <w:pStyle w:val="Normal"/>
        <w:spacing w:lineRule="auto" w:line="360" w:before="0" w:after="0"/>
        <w:ind w:firstLine="420"/>
        <w:contextualSpacing/>
        <w:rPr/>
      </w:pPr>
      <w:r>
        <w:rPr/>
        <w:t>基地负责人曾参与上海社科院重大课题暨上海市哲社课题《清末民初藏事资料选编》，已结项，书稿已出版，担任副主编，总稿约</w:t>
      </w:r>
      <w:r>
        <w:rPr/>
        <w:t>60</w:t>
      </w:r>
      <w:r>
        <w:rPr/>
        <w:t>万字，本人撰写</w:t>
      </w:r>
      <w:r>
        <w:rPr/>
        <w:t>10</w:t>
      </w:r>
      <w:r>
        <w:rPr/>
        <w:t>万字；参与上海社科院重大课题《二十世纪中国的国家与社会》，已结项，总稿</w:t>
      </w:r>
      <w:r>
        <w:rPr/>
        <w:t>17</w:t>
      </w:r>
      <w:r>
        <w:rPr/>
        <w:t>万字，本人撰写</w:t>
      </w:r>
      <w:r>
        <w:rPr/>
        <w:t>4</w:t>
      </w:r>
      <w:r>
        <w:rPr/>
        <w:t>万字；参与上海市重大课题《上海大辞典》，已结项，担任常务编委和人物卷主编；参与《上海通志》，已结项；参与清史编纂工程传记组“光绪朝（上）”，项目组专家，已结项。主持国家十二五重点出版项目“辛亥革命在上海”，已完成出版；主持上海市教委创新重大项目“沪军都督府研究”，在研；主持上海市哲社规划办重点项目“北洋政府统治时期的上海”，在研。</w:t>
      </w:r>
    </w:p>
    <w:p>
      <w:pPr>
        <w:pStyle w:val="Normal"/>
        <w:spacing w:lineRule="auto" w:line="360" w:before="0" w:after="0"/>
        <w:ind w:firstLine="420"/>
        <w:contextualSpacing/>
        <w:rPr/>
      </w:pPr>
      <w:r>
        <w:rPr/>
        <w:t>基地负责人参与的《上海通史》等，曾多次获上海市哲社优秀成果著作一等奖。独著的《海上风云——辛亥革命在上海》获上海市图书奖三等奖。</w:t>
      </w:r>
    </w:p>
    <w:p>
      <w:pPr>
        <w:pStyle w:val="Normal"/>
        <w:spacing w:lineRule="auto" w:line="360" w:before="0" w:after="0"/>
        <w:ind w:firstLine="420"/>
        <w:contextualSpacing/>
        <w:rPr/>
      </w:pPr>
      <w:r>
        <w:rPr/>
        <w:t>基地负责人</w:t>
      </w:r>
      <w:r>
        <w:rPr/>
        <w:t>长期以来从事近代上海史研究，独立或参与各级项目多项，著作</w:t>
      </w:r>
      <w:r>
        <w:rPr/>
        <w:t>10</w:t>
      </w:r>
      <w:r>
        <w:rPr/>
        <w:t>多部，公开了表论文近百篇，具有扎实的专业背景和丰富知识积累以及科研经验。同时，其以往课题项目研究都能够按期结项并获得好评。其基地组成员长期进行科技史、服装史、上海史研究，这使得这项综合研究的基础更加雄厚。本基地具备了很强的科研能力，同时基地建立前期也掌握了一些近代纺织史料的基本情况，这使得进行研究的方向性更强。也就是说本基地在资料与能力上有一定的保障，具有时间和能力来完成并达到基地建设的要求。</w:t>
      </w:r>
    </w:p>
    <w:p>
      <w:pPr>
        <w:pStyle w:val="Normal"/>
        <w:spacing w:lineRule="auto" w:line="360" w:before="0" w:after="0"/>
        <w:ind w:firstLine="420"/>
        <w:contextualSpacing/>
        <w:rPr/>
      </w:pPr>
      <w:r>
        <w:rPr/>
        <w:t>基地负责人以收集和整理近代上海纺织史资料的课题项目即将结项，现已收集与近代上海相关的纺织资料多种。仅就报刊而言，纺织类相关报刊</w:t>
      </w:r>
      <w:r>
        <w:rPr/>
        <w:t>53</w:t>
      </w:r>
      <w:r>
        <w:rPr/>
        <w:t>种，纺织类专业报刊</w:t>
      </w:r>
      <w:r>
        <w:rPr/>
        <w:t>32</w:t>
      </w:r>
      <w:r>
        <w:rPr/>
        <w:t>种，这样深度的挖掘，这样多的收集，已远远超过以往。本基地以此为研究起点，进一步挖掘、整理和研究各类近代中国纺织史资料，以期取得更多成果。</w:t>
      </w:r>
    </w:p>
    <w:p>
      <w:pPr>
        <w:pStyle w:val="Normal"/>
        <w:spacing w:lineRule="auto" w:line="360" w:before="0" w:after="0"/>
        <w:contextualSpacing/>
        <w:jc w:val="center"/>
        <w:rPr/>
      </w:pPr>
      <w:r>
        <w:rPr>
          <w:b/>
          <w:sz w:val="24"/>
        </w:rPr>
        <w:t>三</w:t>
      </w:r>
      <w:r>
        <w:rPr>
          <w:b/>
          <w:sz w:val="24"/>
        </w:rPr>
        <w:t>、基地的发展目标</w:t>
      </w:r>
    </w:p>
    <w:p>
      <w:pPr>
        <w:pStyle w:val="Normal"/>
        <w:spacing w:lineRule="auto" w:line="360" w:before="0" w:after="0"/>
        <w:ind w:firstLine="420"/>
        <w:contextualSpacing/>
        <w:rPr/>
      </w:pPr>
      <w:r>
        <w:rPr/>
        <w:t>一、三年整理出版一批有水平，有价值的纺织资料及相关研究成果。</w:t>
      </w:r>
    </w:p>
    <w:p>
      <w:pPr>
        <w:pStyle w:val="Normal"/>
        <w:spacing w:lineRule="auto" w:line="360" w:before="0" w:after="0"/>
        <w:ind w:firstLine="420"/>
        <w:contextualSpacing/>
        <w:rPr/>
      </w:pPr>
      <w:r>
        <w:rPr/>
        <w:t>二、三至六年以基地产出成果为基础，争取得到国家社科基金重大项目的支持。</w:t>
      </w:r>
    </w:p>
    <w:p>
      <w:pPr>
        <w:pStyle w:val="Normal"/>
        <w:spacing w:lineRule="auto" w:line="360" w:before="0" w:after="0"/>
        <w:ind w:firstLine="420"/>
        <w:contextualSpacing/>
        <w:rPr/>
      </w:pPr>
      <w:r>
        <w:rPr/>
        <w:t>三、争取十年左右，合作完成一部多卷本中国近现代纺织史，一直写到上世纪</w:t>
      </w:r>
      <w:r>
        <w:rPr/>
        <w:t>8</w:t>
      </w:r>
      <w:r>
        <w:rPr/>
        <w:t>－</w:t>
      </w:r>
      <w:r>
        <w:rPr/>
        <w:t>90</w:t>
      </w:r>
      <w:r>
        <w:rPr/>
        <w:t>年代产业结构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4:00Z</dcterms:created>
  <dc:creator>huaming zhang</dc:creator>
  <dc:description/>
  <cp:keywords/>
  <dc:language>en-US</dc:language>
  <cp:lastModifiedBy>彭斐</cp:lastModifiedBy>
  <dcterms:modified xsi:type="dcterms:W3CDTF">2017-04-12T07:24:00Z</dcterms:modified>
  <cp:revision>2</cp:revision>
  <dc:subject/>
  <dc:title/>
</cp:coreProperties>
</file>