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r>
        <w:rPr>
          <w:rFonts w:ascii="宋体;SimSun" w:hAnsi="宋体;SimSun" w:cs="宋体;SimSun"/>
          <w:sz w:val="24"/>
          <w:szCs w:val="24"/>
        </w:rPr>
        <w:t>马克思主义理论学科研究基地建设方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克思主义理论学科研究基地是我校为了贯彻教育部有关文件精神、更好地推进学科发展而设立的人文社科基地。基地依托马克思主义学院在科研处领导下开展工作，在经费上给予从事马克思主义理论研究的教师以支持，加强马克思主义理论研究队伍建设，促进马克思主义理论学科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面贯彻落实党的十八大和十八届三中、四中、五中、六中全会精神，以马克思列宁主义、毛泽东思想、邓小平理论、“三个代表”重要思想、科学发展观为指导，深入贯彻习近平总书记系列重要讲话精神和治国理政新理念新思想新战略，紧紧围绕坚持和发展中国特色社会主义、实现中华民族伟大复兴中国梦这一主题，研究并回答中国发展和中国共产党执政面临的重大理论和现实问题，培养一批具有较高马克思主义理论素养的教师队伍，提高我校马克思主义理论学科知名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上述指导思想制定项目指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地按照公平、公开、公正原则对项目进行系统管理，从项目发布、项目评审、中期检查到项目结题，进行规范化管理。有关信息及时在马克思主义学院网站上发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地管理采取主任负责制。基地秘书负责信息发布、统计、联系、归档等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建设内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围绕马克思主义中国化研究和中国近现代史基本问题研究两个方向进行重点建设。</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马克思主义中国化研究方向建设内容</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马克思主义基本原理与中国革命、建设、改革结合研究。包括毛泽东思想的形成和发展，中国特色社会主义理论体系的形成和发展，习近平总书记治国理政思想、四个全面战略思想、新发展理念、中国梦思想等。</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国现代化建设及其规律研究。内容涉及发达国家现代化建设的路径和经验，发展中国家现代化建设的路径和经验，现代化建设的比较研究，中国现代化建设的百年探索历程和实践等。</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代中国社会发展现实问题研究。着重从经济、政治、文化、社会、环境和人的价值等多个纬度对当代中国转型期社会形态作深入剖析和研究，内容涉及制度建设与发展主体的权益保障研究，建设创新型国家与增强自主创新能力研究，现代化与工业化、城镇化关系研究，经济增长方式与可持续发展研究等。</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社会主义历史命运研究。以深入阐发马克思恩格斯的原著为基础，内容涉及社会主义发展进程和趋势、社会主义市场经济建设、社会主义的本质和社会主义改革等。</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近现代史基本问题研究方向建设内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马克思主义是历史和人民的选择。研究涉马克思主义在中国的发展进程，马克思主义与人民实践的结合等。</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国共产党是历史和人民的选择。研究涉及中国共产党的发展历史研究、人民群众与中国共产党的关系研究等。</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社会主义道路是历史和人民的选择。研究立足于近代以来中国历史现实，重点关注社会主义道路的历史背景、历史选择，人民选择社会主义道路的理论与实践等。</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革开放是历史和人民的选择。研究改革开放的历史必然性、基本内容、历史地位和重大意义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建设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经费支持下形成马克思主义中国化研究和中国近现代史基本问题两个稳定的、有较强科研能力的研究团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表一批高质量的马克思主义理论学科学术论文（</w:t>
      </w:r>
      <w:r>
        <w:rPr>
          <w:rFonts w:cs="宋体;SimSun" w:ascii="宋体;SimSun" w:hAnsi="宋体;SimSun"/>
          <w:sz w:val="24"/>
          <w:szCs w:val="24"/>
        </w:rPr>
        <w:t>CSSCI</w:t>
      </w:r>
      <w:r>
        <w:rPr>
          <w:rFonts w:ascii="宋体;SimSun" w:hAnsi="宋体;SimSun" w:cs="宋体;SimSun"/>
          <w:sz w:val="24"/>
          <w:szCs w:val="24"/>
        </w:rPr>
        <w:t>论文），为争取省部级科研项目申报成功创造条件；</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一步增强马克思主义理论学科研究基地运作的规范化程度。</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马克思主义理论学科研究基地</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2:00Z</dcterms:created>
  <dc:creator>User</dc:creator>
  <dc:description/>
  <cp:keywords/>
  <dc:language>en-US</dc:language>
  <cp:lastModifiedBy>彭斐</cp:lastModifiedBy>
  <dcterms:modified xsi:type="dcterms:W3CDTF">2017-04-12T07:22:00Z</dcterms:modified>
  <cp:revision>2</cp:revision>
  <dc:subject/>
  <dc:title/>
</cp:coreProperties>
</file>