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管理</w:t>
      </w:r>
      <w:r>
        <w:rPr>
          <w:rFonts w:ascii="宋体;SimSun" w:hAnsi="宋体;SimSun" w:cs="宋体;SimSun"/>
          <w:b/>
          <w:sz w:val="24"/>
          <w:szCs w:val="24"/>
        </w:rPr>
        <w:t>学院教师发表高质量论文目录</w:t>
      </w:r>
      <w:r>
        <w:rPr>
          <w:rFonts w:ascii="宋体;SimSun" w:hAnsi="宋体;SimSun" w:cs="宋体;SimSun"/>
          <w:b/>
          <w:sz w:val="24"/>
          <w:szCs w:val="24"/>
        </w:rPr>
        <w:t>列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表年份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terminants and Economic Consequences of Non-financial Disclosure Quali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uropean Accounting Rev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斐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nline Scheduling with Immediate and Reliable Lead-time Quotati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chedul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达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periodic review lot sizing problem with random yields, disruptions and inventory capacit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20"/>
                <w:szCs w:val="20"/>
              </w:rPr>
              <w:t>International Journal of Production Economic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月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eling sourcing strategies to mitigate part obsolescen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uropean Journal of Operational Resea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信用和收入共享组合合同下集成服务提供商与其客户间的协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汝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直管还是省内单列：省直管县改革的扩权模式选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汝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与中国电力行业增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—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权关联性、增发认购选择权与上市公司财富效应——基于会计新规的分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Zll</dc:creator>
  <dc:description/>
  <dc:language>en-US</dc:language>
  <cp:lastModifiedBy>user</cp:lastModifiedBy>
  <dcterms:modified xsi:type="dcterms:W3CDTF">2015-03-31T06:32:00Z</dcterms:modified>
  <cp:revision>2</cp:revision>
  <dc:subject/>
  <dc:title>管理学院教师在国际重要学术期刊发表论文</dc:title>
</cp:coreProperties>
</file>