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9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十二五”国家科技计划交通领域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年预备项目征集指南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为深入贯彻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国家中长期科学和技术发展规划纲要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6-20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）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》和“十二五”交通科技发展战略和规划的总体精神，落实交通领域《电动汽车科技发展“十二五”专项规划》、《高速列车科技发展“十二五”专项规划》等内容，实施好“十二五”交通领域国家科技计划，做好交通领域首批预备项目征集工作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特制定本指南。</w:t>
      </w:r>
    </w:p>
    <w:p>
      <w:pPr>
        <w:pStyle w:val="Normal"/>
        <w:snapToGrid w:val="false"/>
        <w:spacing w:lineRule="auto" w:line="360" w:before="156" w:after="156"/>
        <w:ind w:firstLine="551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"/>
          <w:b/>
          <w:bCs/>
          <w:color w:val="000000"/>
          <w:sz w:val="28"/>
          <w:szCs w:val="28"/>
        </w:rPr>
        <w:t>一、基础研究类</w:t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一）电动汽车</w:t>
      </w:r>
    </w:p>
    <w:p>
      <w:pPr>
        <w:pStyle w:val="Normal"/>
        <w:ind w:firstLine="454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动汽车构型分析、建模仿真与能效优化方法</w:t>
      </w:r>
    </w:p>
    <w:p>
      <w:pPr>
        <w:pStyle w:val="Normal"/>
        <w:ind w:firstLine="454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下一代车用动力电池基础理论研究</w:t>
      </w:r>
    </w:p>
    <w:p>
      <w:pPr>
        <w:pStyle w:val="Normal"/>
        <w:ind w:firstLine="454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面向耐久性优化的新型燃料电池及关键材料研究</w:t>
      </w:r>
    </w:p>
    <w:p>
      <w:pPr>
        <w:pStyle w:val="Normal"/>
        <w:ind w:firstLine="454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动汽车电机驱动科学问题</w:t>
      </w:r>
    </w:p>
    <w:p>
      <w:pPr>
        <w:pStyle w:val="Normal"/>
        <w:snapToGrid w:val="false"/>
        <w:spacing w:lineRule="auto" w:line="360" w:before="156" w:after="156"/>
        <w:ind w:firstLine="551"/>
        <w:rPr/>
      </w:pPr>
      <w:r>
        <w:rPr>
          <w:rFonts w:ascii="仿宋_GB2312;Arial Unicode MS" w:hAnsi="仿宋_GB2312;Arial Unicode MS" w:cs="仿宋" w:eastAsia="仿宋"/>
          <w:b/>
          <w:bCs/>
          <w:color w:val="000000"/>
          <w:sz w:val="28"/>
          <w:szCs w:val="28"/>
        </w:rPr>
        <w:t>二、前沿技术研究类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一）电动汽车整车关键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混合动力汽车整车关键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纯电动汽车整车关键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燃料电池汽车整车关键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插电式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里程延长式电动汽车整车关键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注：以上项目研究方向，第一批已安排的内容不再安排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二）电动汽车零部件核心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车用动力电池与超级电容器系统、模块、单体关键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车用燃料电池系统、电堆模块及膜电极关键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机与发动机集成化总成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动汽车电子控制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动汽车电动化总成技术（电动空调、制动、转向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面向车网融合的车载信息、智能充电和远程监控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注：以上项目研究方向，第一批已安排的内容不再安排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三）电动汽车公共平台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动汽车充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换电系统设计与智能综合管理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动汽车智能充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换电设备关键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动汽车整车、零部件、基础设施测试评价及标准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注：以上项目研究方向，第一批已安排的内容不再安排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四）汽车动力总成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直喷汽油机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高压共轨柴油机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发动机排放后处理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均质压燃发动机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替代能源汽车发动机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自动变速器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特大功率动力总成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五）汽车共性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汽车正向开发数据库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车联网技术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六）高性能船舶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新型动力船舶技术与装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特种船技术与装备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压载水处理系统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七）先进直升机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直升机总体气动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大载荷长寿命旋翼系统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传动系统技术及装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八）智能交通关键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交通状态感知与交互处理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综合交通枢纽智能管控技术</w:t>
      </w:r>
    </w:p>
    <w:p>
      <w:pPr>
        <w:pStyle w:val="Normal"/>
        <w:spacing w:lineRule="auto" w:line="360" w:before="156" w:after="0"/>
        <w:ind w:firstLine="59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"/>
          <w:b/>
          <w:bCs/>
          <w:sz w:val="28"/>
          <w:szCs w:val="28"/>
        </w:rPr>
        <w:t>三、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应用开发及集成示范类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bookmarkStart w:id="0" w:name="OLE_LINK3"/>
      <w:bookmarkEnd w:id="0"/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一）电动汽车应用开发与集成示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动汽车全产业链产品应用开发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基于示范城市的电动汽车与支撑平台综合示范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基于新型商业模式的电动汽车综合示范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电动汽车充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换电能源综合供给系统设计开发及集成示范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二）高速铁路技术集成与装备研制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高速列车谱系化关键技术及系列车型研制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高速铁路基础设施高可用性关键技术与装备研制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特殊地区高速铁路建造技术与设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三）道路交通安全技术集成示范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高速公路交通事故主动防控技术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农村、山区公路安全性能提升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重点营运车辆行车安全监管服务技术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四）特种交通运输应急技术集成示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特种运输路径规划与实时监控技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特种运输物料状态检测及应急指挥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五）交通基础设施监测与建养技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交通基础设施建设与养护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大型综合交通枢纽设计与建造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六）磁悬浮交通技术集成示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高速磁悬浮交通技术集成示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中低速磁悬浮交通技术集成示范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七）船舶动力系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船用电力推进系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中速船用柴油机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八）机场空管装备技术与示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终端区综合监视技术及装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机场智能化调度指挥技术及装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机场安全技术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_GB2312;Arial Unicode MS" w:hAnsi="仿宋_GB2312;Arial Unicode MS" w:eastAsia="仿宋_GB2312;Arial Unicode MS" w:cs="仿宋"/>
          <w:b/>
          <w:b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snapToGrid w:val="false"/>
        <w:spacing w:lineRule="auto" w:line="360" w:before="156" w:after="0"/>
        <w:ind w:firstLine="560"/>
        <w:rPr>
          <w:rFonts w:ascii="仿宋_GB2312;Arial Unicode MS" w:hAnsi="仿宋_GB2312;Arial Unicode MS" w:eastAsia="仿宋_GB2312;Arial Unicode MS" w:cs="仿宋"/>
          <w:b/>
          <w:b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_GB2312;Arial Unicode MS" w:hAnsi="仿宋_GB2312;Arial Unicode MS" w:eastAsia="仿宋_GB2312;Arial Unicode MS" w:cs="仿宋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28"/>
          <w:szCs w:val="28"/>
        </w:rPr>
        <w:t>指南申报具体要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项目指南</w:t>
      </w:r>
    </w:p>
    <w:p>
      <w:pPr>
        <w:pStyle w:val="Normal"/>
        <w:spacing w:lineRule="auto" w:line="360" w:before="0" w:after="0"/>
        <w:ind w:firstLine="554"/>
        <w:contextualSpacing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项目征集工作自本通知发布之日起开始，指南可从科技部网站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http://www.most.gov.cn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上下载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contextualSpacing/>
        <w:outlineLvl w:val="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推荐要求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推荐经费额度和实施年限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每个基础研究类项目申请国拨经费原则上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万，前沿技术研究类项目国拨经费原则上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万，应用开发及集成示范类项目国拨经费原则上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万。项目实施年限一般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-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contextualSpacing/>
        <w:outlineLvl w:val="0"/>
        <w:rPr/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咨询联系人及联系方式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联系人： 甄子建  季常煦  黄玲  金茂菁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电话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10-88374581 68339028 68319367 68343411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SimSun-Identity-H;黑体"/>
          <w:b/>
          <w:b/>
          <w:kern w:val="0"/>
          <w:sz w:val="28"/>
          <w:szCs w:val="28"/>
        </w:rPr>
      </w:pPr>
      <w:r>
        <w:rPr>
          <w:rFonts w:eastAsia="仿宋" w:cs="SimSun-Identity-H;黑体" w:ascii="仿宋" w:hAnsi="仿宋"/>
          <w:b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26"/>
      <w:szCs w:val="26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正文文本 2 Char"/>
    <w:basedOn w:val="Style11"/>
    <w:qFormat/>
    <w:rPr>
      <w:rFonts w:ascii="华文仿宋" w:hAnsi="华文仿宋" w:eastAsia="华文仿宋" w:cs="华文仿宋"/>
      <w:b/>
      <w:bCs/>
      <w:kern w:val="2"/>
      <w:sz w:val="28"/>
      <w:szCs w:val="24"/>
    </w:rPr>
  </w:style>
  <w:style w:type="character" w:styleId="Char2">
    <w:name w:val="正文文本缩进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华文仿宋" w:hAnsi="华文仿宋" w:eastAsia="华文仿宋" w:cs="华文仿宋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8:00Z</dcterms:created>
  <dc:creator>微软用户</dc:creator>
  <dc:description/>
  <dc:language>en-US</dc:language>
  <cp:lastModifiedBy>zzj</cp:lastModifiedBy>
  <cp:lastPrinted>2011-04-27T15:35:00Z</cp:lastPrinted>
  <dcterms:modified xsi:type="dcterms:W3CDTF">2011-04-29T07:08:00Z</dcterms:modified>
  <cp:revision>2</cp:revision>
  <dc:subject/>
  <dc:title>项目指南与项目库</dc:title>
</cp:coreProperties>
</file>