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网上申报难题招标项目应（投）标书的步骤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步：申报单位注册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</w:rPr>
        <w:t>请符合应（投）标条件的应（投）标单位（以下只称“应标”）登录科促会官网</w:t>
      </w:r>
      <w:hyperlink r:id="rId2">
        <w:r>
          <w:rPr>
            <w:rStyle w:val="InternetLink"/>
            <w:rFonts w:eastAsia="楷体_GB2312" w:ascii="楷体_GB2312" w:hAnsi="楷体_GB2312"/>
          </w:rPr>
          <w:t>WWW.TT91.COM</w:t>
        </w:r>
      </w:hyperlink>
      <w:r>
        <w:rPr>
          <w:rFonts w:ascii="楷体_GB2312" w:hAnsi="楷体_GB2312" w:eastAsia="楷体_GB2312"/>
        </w:rPr>
        <w:t>，打开首页导航条中的《联盟计划》频道，进入左下方的“联盟计划项目管理系统”，点击应标单位进入应标登陆与注册系统。单击“应标单位注册”进入“联盟计划应标单位注册”页面，输入准确的信息后，单击注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步：查询可应标的招标书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注册成功后，在“联盟计划项目管理系统”窗口内，选择“应标单位”，输入注册所用的用户名、密码及验证码后登录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登录后，进入默认的“难题</w:t>
      </w:r>
      <w:hyperlink r:id="rId3" w:tgtFrame="_parent">
        <w:r>
          <w:rPr>
            <w:rStyle w:val="InternetLink"/>
            <w:rFonts w:ascii="楷体_GB2312" w:hAnsi="楷体_GB2312" w:eastAsia="楷体_GB2312"/>
          </w:rPr>
          <w:t>招标项目</w:t>
        </w:r>
      </w:hyperlink>
      <w:r>
        <w:rPr>
          <w:rFonts w:ascii="楷体_GB2312" w:hAnsi="楷体_GB2312" w:eastAsia="楷体_GB2312"/>
        </w:rPr>
        <w:t>”栏目；根据下拉列表选择“申报编号”查询，或输入“项目名称”关键词查询，寻找应标者可以应标的难题招标书。选中后，单击“查看招标书”或项目名称，即可阅读招标书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步：下载应标书并填写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应标者决定应标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  <w:b/>
        </w:rPr>
        <w:t>点击菜单栏左侧“下载应标书”</w:t>
      </w:r>
      <w:r>
        <w:rPr>
          <w:rFonts w:ascii="楷体_GB2312" w:hAnsi="楷体_GB2312" w:eastAsia="楷体_GB2312"/>
        </w:rPr>
        <w:t>，下载应标书文档，并线下填写应标书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四步：上传应标书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应标书线下填写完成后，单击</w:t>
      </w:r>
      <w:hyperlink r:id="rId4" w:tgtFrame="_parent">
        <w:r>
          <w:rPr>
            <w:rStyle w:val="InternetLink"/>
            <w:rFonts w:ascii="楷体_GB2312" w:hAnsi="楷体_GB2312" w:eastAsia="楷体_GB2312"/>
          </w:rPr>
          <w:t>招标项目</w:t>
        </w:r>
      </w:hyperlink>
      <w:r>
        <w:rPr>
          <w:rFonts w:ascii="楷体_GB2312" w:hAnsi="楷体_GB2312" w:eastAsia="楷体_GB2312"/>
        </w:rPr>
        <w:t>所对应的“应标”后，跳出应标书。填写或检查有关栏目的内容后，单击该应标书下方的“浏览”，选择线下已填写好的应标书，单击“上传”，上传“应标书文档”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五步：填写、阅读、修改、发送应标书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上传应标书”之后，应标管理中的应标书将呈现“待发送”状态（此时可进行修改、删除）。当填表人确认所填写的应标书及“应标书文档”无误后，点击“发送”完成应标书的发送。此时应标书的状态呈现“已发送”。（注：一旦发送，则无法进行修改，只能阅读。但，当填表人因误操作或发送后，立即发现仍需对应标书进行修改时，请及时与科促会联系，由科促会开通修改程序，让填表人修改后重新发送。）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六步：申报多份应标书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</w:rPr>
        <w:t>当应标者完成上述第五步，提交第一份应标书后，若还需提交第二份（第三份甚至更多份）应标书时，可继续点击菜单栏“招标项目”阅读第二份（第三份甚至更多份）难题招标书，进行在线填写应标书</w:t>
      </w:r>
      <w:r>
        <w:rPr>
          <w:rFonts w:eastAsia="楷体_GB2312" w:ascii="楷体_GB2312" w:hAnsi="楷体_GB2312"/>
        </w:rPr>
        <w:t>......</w:t>
      </w:r>
      <w:r>
        <w:rPr>
          <w:rFonts w:ascii="楷体_GB2312" w:hAnsi="楷体_GB2312" w:eastAsia="楷体_GB2312"/>
        </w:rPr>
        <w:t>直至发送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七步：查看科促会对应标书的审核意见及正式打印应标书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发送应标书的</w:t>
      </w:r>
      <w:r>
        <w:rPr>
          <w:rFonts w:eastAsia="楷体_GB2312" w:ascii="楷体_GB2312" w:hAnsi="楷体_GB2312"/>
          <w:color w:val="000000"/>
        </w:rPr>
        <w:t>3—5</w:t>
      </w:r>
      <w:r>
        <w:rPr>
          <w:rFonts w:ascii="楷体_GB2312" w:hAnsi="楷体_GB2312" w:eastAsia="楷体_GB2312"/>
          <w:color w:val="000000"/>
        </w:rPr>
        <w:t>个工作日后，请申报单位登录联盟计划项目管理系统，查看“应标管理”中的状态栏。可能出现两种情况：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当呈现“审核合格”状态时，请填表人点击“阅读”按钮，再次进入应标书页面进行下载。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当状态栏呈现“退回处理”时，填表人可以查看审核不合格的反馈意见，并点击“修改”，重新对应标书进行修改，之后再次“发送”……，直至“审核合格”后打印成文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申报单位需向科促会提交，加盖应标单位公章的书面应标书一式七</w:t>
      </w:r>
      <w:r>
        <w:rPr>
          <w:rFonts w:ascii="楷体_GB2312" w:hAnsi="楷体_GB2312" w:eastAsia="楷体_GB2312"/>
        </w:rPr>
        <w:t>份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八步：查看科促会是否收到应标单位提供的全部资料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递交书面应标书</w:t>
      </w:r>
      <w:r>
        <w:rPr>
          <w:rFonts w:eastAsia="楷体_GB2312" w:ascii="楷体_GB2312" w:hAnsi="楷体_GB2312"/>
          <w:color w:val="000000"/>
        </w:rPr>
        <w:t>3-5</w:t>
      </w:r>
      <w:r>
        <w:rPr>
          <w:rFonts w:ascii="楷体_GB2312" w:hAnsi="楷体_GB2312" w:eastAsia="楷体_GB2312"/>
          <w:color w:val="000000"/>
        </w:rPr>
        <w:t>个工作日后，请应标单位登录联盟计划项目管理系统，查看“应标管理”中的状态栏。当科促会收到应标单位提交的全部书面材料后，应标书的“状态栏”，将呈现“正常应标”状态。此时，才算完成整个应标流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友情提示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今年开始，难题招标项目及应标书的申报，采用互联网填写、修改并发送申报。对这种方式，大家有个熟悉过程；科促会也有个不断完善过程。大家在填写申报过程中，遇到问题时，请及时和科促会沟通、联系，共同完成难题招标项目的申报工作。</w:t>
      </w:r>
    </w:p>
    <w:p>
      <w:pPr>
        <w:pStyle w:val="Normal"/>
        <w:spacing w:lineRule="exact" w:line="600"/>
        <w:ind w:firstLine="562"/>
        <w:rPr/>
      </w:pP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在终止难题招标项目及应标书申报后，主办方将分别通过“联盟计划项目管理系统”中的“招标管理”和“应标管理”状态栏，公布企业申报的难题招标书，是否有单位应标、是否进入专家评审、是否获得联盟计划的资助等状态情况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  <w:color w:val="000000"/>
        </w:rPr>
        <w:t>请难题招标项目的申报单位和应标单位，经常分别登录“联盟计划项目管理系统”中的“招标管理”、“应标管理”状态栏，查看项目的进展情况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600"/>
        <w:ind w:firstLine="482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科促会联系人及联系方式：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李  里女士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3  </w:t>
      </w:r>
      <w:r>
        <w:rPr>
          <w:rFonts w:ascii="楷体_GB2312" w:hAnsi="楷体_GB2312" w:eastAsia="楷体_GB2312"/>
          <w:color w:val="000000"/>
          <w:sz w:val="24"/>
          <w:szCs w:val="24"/>
        </w:rPr>
        <w:t>手机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3761660392 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5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唐益龄   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4  </w:t>
      </w:r>
      <w:r>
        <w:rPr>
          <w:rFonts w:ascii="楷体_GB2312" w:hAnsi="楷体_GB2312" w:eastAsia="楷体_GB2312"/>
          <w:color w:val="000000"/>
          <w:sz w:val="24"/>
          <w:szCs w:val="24"/>
        </w:rPr>
        <w:t>手机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13024149422 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6">
        <w:r>
          <w:rPr>
            <w:rStyle w:val="InternetLink"/>
            <w:rFonts w:eastAsia="楷体_GB2312" w:ascii="楷体_GB2312" w:hAnsi="楷体_GB2312"/>
            <w:sz w:val="24"/>
            <w:szCs w:val="24"/>
          </w:rPr>
          <w:t>tyl1941@126.com</w:t>
        </w:r>
      </w:hyperlink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左  晨（申报系统技术支持）  电话：</w:t>
      </w:r>
      <w:r>
        <w:rPr>
          <w:rFonts w:eastAsia="楷体_GB2312" w:ascii="楷体_GB2312" w:hAnsi="楷体_GB2312"/>
          <w:color w:val="000000"/>
          <w:sz w:val="24"/>
          <w:szCs w:val="24"/>
        </w:rPr>
        <w:t xml:space="preserve">23188497  </w:t>
      </w:r>
      <w:r>
        <w:rPr>
          <w:rFonts w:ascii="楷体_GB2312" w:hAnsi="楷体_GB2312" w:eastAsia="楷体_GB2312"/>
          <w:color w:val="000000"/>
          <w:sz w:val="24"/>
          <w:szCs w:val="24"/>
        </w:rPr>
        <w:t>邮箱：</w:t>
      </w:r>
      <w:hyperlink r:id="rId7">
        <w:r>
          <w:rPr>
            <w:rStyle w:val="InternetLink"/>
            <w:rFonts w:eastAsia="楷体_GB2312" w:ascii="楷体_GB2312" w:hAnsi="楷体_GB2312"/>
            <w:sz w:val="24"/>
            <w:szCs w:val="24"/>
          </w:rPr>
          <w:t>185613820@qq.com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5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lmjh/manage_yb.asp" TargetMode="External"/><Relationship Id="rId4" Type="http://schemas.openxmlformats.org/officeDocument/2006/relationships/hyperlink" Target="http://www.tt91.com/lmjh/manage_yb.asp" TargetMode="External"/><Relationship Id="rId5" Type="http://schemas.openxmlformats.org/officeDocument/2006/relationships/hyperlink" Target="mailto:sanda0320@126.com" TargetMode="External"/><Relationship Id="rId6" Type="http://schemas.openxmlformats.org/officeDocument/2006/relationships/hyperlink" Target="mailto:tyl1941@126.com" TargetMode="External"/><Relationship Id="rId7" Type="http://schemas.openxmlformats.org/officeDocument/2006/relationships/hyperlink" Target="mailto:185613820@qq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Lenovo User</dc:creator>
  <dc:description/>
  <cp:keywords/>
  <dc:language>en-US</dc:language>
  <cp:lastModifiedBy>Lenovo</cp:lastModifiedBy>
  <cp:lastPrinted>2013-03-19T10:26:00Z</cp:lastPrinted>
  <dcterms:modified xsi:type="dcterms:W3CDTF">2013-03-20T02:10:00Z</dcterms:modified>
  <cp:revision>3</cp:revision>
  <dc:subject/>
  <dc:title>网上申报难题招标项目应标书的步骤</dc:title>
</cp:coreProperties>
</file>