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东华大学</w:t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6"/>
        </w:rPr>
        <w:t>文科预研究</w:t>
      </w:r>
      <w:r>
        <w:rPr>
          <w:rFonts w:ascii="宋体;SimSun" w:hAnsi="宋体;SimSun" w:cs="宋体;SimSun" w:eastAsia="华文中宋"/>
          <w:b/>
          <w:bCs/>
          <w:sz w:val="36"/>
        </w:rPr>
        <w:t>项目结项意见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6"/>
        </w:rPr>
      </w:pPr>
      <w:r>
        <w:rPr>
          <w:rFonts w:eastAsia="华文中宋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/>
        <w:t xml:space="preserve">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25"/>
        <w:gridCol w:w="135"/>
        <w:gridCol w:w="1260"/>
        <w:gridCol w:w="2160"/>
        <w:gridCol w:w="720"/>
        <w:gridCol w:w="1080"/>
        <w:gridCol w:w="360"/>
        <w:gridCol w:w="720"/>
        <w:gridCol w:w="900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执行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</w:tr>
      <w:tr>
        <w:trPr>
          <w:trHeight w:val="44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]</w:t>
            </w:r>
            <w:r>
              <w:rPr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</w:tr>
      <w:tr>
        <w:trPr>
          <w:trHeight w:val="3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</w:tr>
      <w:tr>
        <w:trPr>
          <w:trHeight w:val="4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3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、部、所）公章　　　部门负责人签名　　　年　　月　　日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完成情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科研处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签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各位老师如实填写本表，并按程序办理相关手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空格不够，可另行加纸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在随表附上相关内容的证明材料，论文专著的版权页、所发表刊物的封面、论文首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研究成果为课题组所举办、参加的学术会议，提交的学术论文等。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1:17:00Z</dcterms:created>
  <dc:creator>kyc14</dc:creator>
  <dc:description/>
  <dc:language>en-US</dc:language>
  <cp:lastModifiedBy>Administrator</cp:lastModifiedBy>
  <cp:lastPrinted>2007-09-12T10:11:00Z</cp:lastPrinted>
  <dcterms:modified xsi:type="dcterms:W3CDTF">2008-09-18T07:33:00Z</dcterms:modified>
  <cp:revision>20</cp:revision>
  <dc:subject/>
  <dc:title>东华大学二○○  年度“校基金”项目中期进展报告</dc:title>
</cp:coreProperties>
</file>