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</w:p>
    <w:p>
      <w:pPr>
        <w:pStyle w:val="Normal"/>
        <w:spacing w:lineRule="auto" w:line="480"/>
        <w:jc w:val="right"/>
        <w:rPr>
          <w:rFonts w:ascii="仿宋_GB2312;Arial Unicode MS" w:hAnsi="仿宋_GB2312;Arial Unicode MS" w:eastAsia="仿宋_GB2312;Arial Unicode MS"/>
          <w:b/>
          <w:b/>
          <w:bCs/>
        </w:rPr>
      </w:pPr>
      <w:r>
        <w:rPr>
          <w:rFonts w:ascii="仿宋_GB2312;Arial Unicode MS" w:hAnsi="仿宋_GB2312;Arial Unicode MS" w:eastAsia="仿宋_GB2312;Arial Unicode MS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auto" w:line="36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名称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报单位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负 责 人：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 系 人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通讯地址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邮政编码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子信箱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    话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传    真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报日期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中华人民共和国教育部</w:t>
      </w:r>
    </w:p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○○九</w:t>
      </w:r>
      <w:r>
        <w:rPr/>
        <w:t>年制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名称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主要经费来源及数额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所属领域（在代码前打“√”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数学、物理、天文、力学；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0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化学、化工、纺织；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03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地球、环境、安全；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0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材料；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0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能源、土木、建筑、交通、水利；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0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机械、电气、冶金、矿山；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0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与人体研究有关的生物学、医学、药学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；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08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09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信息、电子、计算机</w:t>
            </w:r>
          </w:p>
        </w:tc>
      </w:tr>
      <w:tr>
        <w:trPr>
          <w:trHeight w:val="4475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简介（严格限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标志性成果的产生方式（如论文，请说明发表时间、刊物名称及科学意义；如论著，请说明出版时间、著作名称及科学意义；如专利，请说明专利国别、批准号及经济社会效益；如鉴定，请说明鉴定或验收时间、主要技术指标、水平及经济社会效益。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829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持人及主要完成人简介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383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对完成项目有特别贡献的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4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3423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的特色、创新点及标志性成果（包括发表的高水平的论文、论著，获得的发明专利和鉴定成果。请附证明材料复印件。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090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校（院）长签章</w:t>
            </w:r>
          </w:p>
          <w:p>
            <w:pPr>
              <w:pStyle w:val="Normal"/>
              <w:spacing w:lineRule="auto" w:line="360"/>
              <w:ind w:firstLine="61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3211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管单位意见（直属高校不填此栏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省（市）教育厅（教委）签章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3051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科技委学部专家初评意见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组长签名：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月  日</w:t>
            </w:r>
          </w:p>
        </w:tc>
      </w:tr>
      <w:tr>
        <w:trPr>
          <w:trHeight w:val="277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31" w:footer="0" w:bottom="1531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17:00Z</dcterms:created>
  <dc:creator>ShnuOffice</dc:creator>
  <dc:description/>
  <cp:keywords/>
  <dc:language>en-US</dc:language>
  <cp:lastModifiedBy>Anna</cp:lastModifiedBy>
  <dcterms:modified xsi:type="dcterms:W3CDTF">2010-09-26T04:52:00Z</dcterms:modified>
  <cp:revision>4</cp:revision>
  <dc:subject/>
  <dc:title>关于推荐2009年度“中国高等学校十大科技进展”候选项目的通知</dc:title>
</cp:coreProperties>
</file>