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Proposal for 2012 NSFC/ICTP Gr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807" w:hRule="exact"/>
        </w:trPr>
        <w:tc>
          <w:tcPr>
            <w:tcW w:w="69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157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Candidat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Energy Phys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31   19-28 M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 School on Superstring Theory and Related Top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47   2-6 Ju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orkshop on Recent Developments in Astronuclear and Astroparticle Phy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54   16 July-3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Cosmology and Workshop on Large Scale Structur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66   17-21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hind the Neutrino Mass; Workshop on The Theory and Phenmenology of Neutrino Mass and Lepton Mixing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ensed Matter Physics and Related Field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48   2-13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Quantum Many-Body Physics of Ultra-Cold Atoms and Molecul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61   20-31 Augus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on Large Scale Problems in Machine Learning and Workshop on Common Concepts in Machine Learning and Statistical Phys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62   27 -31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Complex Quantum Systems: Non-Ergodicity, Glassiness and Localization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71   15-24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Workshop on Heat Transport in Low-Dimensional Systems: Achievements and Mysteri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76   26-30 Nov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on Numerical Methods for Material Science Related to Renewable Energy Application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40   21 May-8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Workshop in Dynamical System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45   11-29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Workshop on Geometric Analysi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46   18-29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Workshop on Computational Algebra and Number Theor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 Science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，限大气科学领域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37   7-18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th ICTP Workshop on the Theory and Use of Regional Climate Model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2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41   28 May-1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Variability in the Western Tropical Pacific: Mechanisms, Teleconnections and impacts on Sub-Seasonal, Inter-Annual and Inter-Decadal Time Scal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86   June (two weeks to be decid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and Advanced School on Quantification of Seismic Hazards in the Indo/Asian Collision Zone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356   30 July-10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eted Training Activity: ENSO-Monsoon in the Current and Future Climate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4:00Z</dcterms:created>
  <dc:creator>张英兰</dc:creator>
  <dc:description/>
  <cp:keywords/>
  <dc:language>en-US</dc:language>
  <cp:lastModifiedBy>赵闯</cp:lastModifiedBy>
  <cp:lastPrinted>2010-11-10T10:17:00Z</cp:lastPrinted>
  <dcterms:modified xsi:type="dcterms:W3CDTF">2011-10-19T02:42:00Z</dcterms:modified>
  <cp:revision>15</cp:revision>
  <dc:subject/>
  <dc:title>Proposal for 2011 NSFC/ICTP Grants</dc:title>
</cp:coreProperties>
</file>