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利申请技术交底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发明（或实用新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以下同）的名称</w:t>
      </w:r>
    </w:p>
    <w:p>
      <w:pPr>
        <w:pStyle w:val="Normal"/>
        <w:ind w:left="359" w:hanging="0"/>
        <w:rPr>
          <w:sz w:val="28"/>
        </w:rPr>
      </w:pPr>
      <w:r>
        <w:rPr>
          <w:sz w:val="28"/>
        </w:rPr>
        <w:t>简单明确地反映该发明的技术内容是产品、装置或方法（一般限定在</w:t>
      </w:r>
      <w:r>
        <w:rPr>
          <w:sz w:val="28"/>
        </w:rPr>
        <w:t>30</w:t>
      </w:r>
      <w:r>
        <w:rPr>
          <w:sz w:val="28"/>
        </w:rPr>
        <w:t>个字以内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技术领域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简单说明所属技术领域。（是直接所属或直接应用的领域，不是上位概念也不是发明创造本身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背景技术</w:t>
      </w:r>
    </w:p>
    <w:p>
      <w:pPr>
        <w:pStyle w:val="Normal"/>
        <w:ind w:left="359" w:hanging="0"/>
        <w:rPr>
          <w:sz w:val="28"/>
        </w:rPr>
      </w:pPr>
      <w:r>
        <w:rPr>
          <w:sz w:val="28"/>
        </w:rPr>
        <w:t>对最接近发明的同类现有技术状况加以分析说明，必要时借助附图加以说明，具体内容包括：构造、各部件间的位置和连接关系或条件、工艺过程等，实事求是地分析指出现有技术存在的缺点或不足之处，最好以文献检索为依据并提供介绍该技术的文献或其资料复印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发明内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要明确地提出某种解决上述存在问题的具体技术方案，文字要简捷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发明内容（与权利要求书相呼应）</w:t>
      </w:r>
    </w:p>
    <w:p>
      <w:pPr>
        <w:pStyle w:val="TextBodyIndent"/>
        <w:rPr/>
      </w:pPr>
      <w:r>
        <w:rPr/>
        <w:t>对实现发明的技术方案（或者叫技术构思，不仅仅指技术构思的某一具体体现或具体方法），要清楚、完整、准确地详细加以描述，特别是要把区别于现有技术的发明点尽可能地描述清楚，以使本领域内的普通技术人员能实施为准，并且在描述技术方案的每项技术手段（包括每项结构的位置和连接关系）时，相应地说明其在本发明中所起的作用。发明点的替代技术方案如果有，也要尽量提出，以形成从属权利要求。</w:t>
      </w:r>
    </w:p>
    <w:p>
      <w:pPr>
        <w:pStyle w:val="TextBodyIndent"/>
        <w:rPr/>
      </w:pPr>
      <w:r>
        <w:rPr/>
        <w:t>这一段文字要便于在撰写权利要求书时摘用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发明的优点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将本发明所能达到的效果（包括社会的、经济的、技术的效果，最好有具体数据）具体地、实事求是地进行描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附图说明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要提供描述本发明的必要的附图（即结构示意图，而不是工程图），该附图应能清楚地体现发明点之所在，为此可采用多种绘图方式。对元部件或结构统一编号并命名，必要时也要提供有关现有技术附图，一般附图中不要出现文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具体实施方式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应说的详细、具体，能按此再现发明技术，如原料的产地、名称、操作程序、组成、配方、用途、效果、参数、条件、手段等都应尽可能的说明清楚。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属于设备的发明所提及的零件、部件、组件等结构应明确阐述，其本身及相互间的关系（包括已知的和本发明的）应示意于附图上，附图上的标号应与说明书的标号相一致。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属于方法的发明，应首先说明为达到发明目的而必须实施的方式或操作方法，还应指出该方法必要的各种参数、装置和材料。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属于物质的发明（如溶液、合金等）在具体实例中，应列举该物质结构式或组成的成份，物性和比例，并应有试验报告。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列举实现发明的实施例，发明最好</w:t>
      </w:r>
      <w:r>
        <w:rPr>
          <w:sz w:val="28"/>
        </w:rPr>
        <w:t>4</w:t>
      </w:r>
      <w:r>
        <w:rPr>
          <w:sz w:val="28"/>
        </w:rPr>
        <w:t>个，实用新型最好有</w:t>
      </w:r>
      <w:r>
        <w:rPr>
          <w:sz w:val="28"/>
        </w:rPr>
        <w:t>1</w:t>
      </w:r>
      <w:r>
        <w:rPr>
          <w:sz w:val="28"/>
        </w:rPr>
        <w:t>个，以履盖要求保护的范围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80" w:leader="none"/>
      </w:tabs>
      <w:ind w:left="1140"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05:00Z</dcterms:created>
  <dc:creator>kyc02</dc:creator>
  <dc:description/>
  <dc:language>en-US</dc:language>
  <cp:lastModifiedBy>kyc00</cp:lastModifiedBy>
  <cp:lastPrinted>2003-05-09T14:35:00Z</cp:lastPrinted>
  <dcterms:modified xsi:type="dcterms:W3CDTF">2003-05-09T07:05:00Z</dcterms:modified>
  <cp:revision>2</cp:revision>
  <dc:subject/>
  <dc:title>专利申请技术交底书</dc:title>
</cp:coreProperties>
</file>