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我校获</w:t>
      </w: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度上海市科学技术奖项目名单</w:t>
      </w:r>
    </w:p>
    <w:tbl>
      <w:tblPr>
        <w:tblW w:w="1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019"/>
        <w:gridCol w:w="1060"/>
        <w:gridCol w:w="2268"/>
        <w:gridCol w:w="709"/>
        <w:gridCol w:w="1276"/>
      </w:tblGrid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学院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项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排名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纺织品低温快速前处理关键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工生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毛志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科技进步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元共聚酯连续聚合和柔软易染纤维成型及节能染整关键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顾利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技术发明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液着色聚间苯二甲酰间苯二胺纤维工业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胡祖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科技进步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向电子商务环境的虚拟试衣关键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纺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钟跃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技术发明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轨高压长寿命大功率半刚性太阳电池翼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纺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陈南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科技进步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维纺织结构复合材料冲击动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纺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顾伯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自然科学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氧化水解整理关键技术及高温滤料产品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纺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吴海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科技进步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用玻璃环保节能设计及设备关键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院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宁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上海市科技进步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5:00Z</dcterms:created>
  <dc:creator>黄朝阳</dc:creator>
  <dc:description/>
  <dc:language>en-US</dc:language>
  <cp:lastModifiedBy>Administrator</cp:lastModifiedBy>
  <cp:lastPrinted>2014-03-31T14:26:00Z</cp:lastPrinted>
  <dcterms:modified xsi:type="dcterms:W3CDTF">2014-04-03T14:45:00Z</dcterms:modified>
  <cp:revision>2</cp:revision>
  <dc:subject/>
  <dc:title/>
</cp:coreProperties>
</file>